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роботу </w:t>
      </w:r>
      <w:r>
        <w:rPr>
          <w:b/>
          <w:i/>
          <w:szCs w:val="28"/>
          <w:lang w:val="uk-UA"/>
        </w:rPr>
        <w:t>архівного відділу</w:t>
      </w:r>
      <w:r>
        <w:rPr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виконавчого комітету Ніжинської міської ради</w:t>
      </w:r>
      <w:r>
        <w:rPr>
          <w:b/>
          <w:szCs w:val="28"/>
          <w:lang w:val="uk-UA"/>
        </w:rPr>
        <w:t xml:space="preserve"> за 2020 рі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1. Основні організаційні захо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Архівним відділом було підготовлено </w:t>
      </w:r>
      <w:r>
        <w:rPr>
          <w:color w:val="000000"/>
          <w:lang w:val="uk-UA"/>
        </w:rPr>
        <w:t xml:space="preserve">2 розпорядження міського голови: </w:t>
      </w:r>
    </w:p>
    <w:p>
      <w:pPr>
        <w:pStyle w:val="Heading1"/>
        <w:ind w:firstLine="708"/>
        <w:jc w:val="both"/>
        <w:rPr/>
      </w:pPr>
      <w:r>
        <w:rPr>
          <w:b w:val="false"/>
        </w:rPr>
        <w:t>- від 09.01.2020 № 09 «Про архівну справу, приймання та упорядкування у 2020 році документів юридичних осіб міста Ніжина–джерел формування Національного архівного фонду, що перебувають у зоні комплектування архівного відділу виконавчого комітету Ніжинської міської ради»;</w:t>
      </w:r>
    </w:p>
    <w:p>
      <w:pPr>
        <w:pStyle w:val="Heading1"/>
        <w:ind w:firstLine="708"/>
        <w:jc w:val="both"/>
        <w:rPr>
          <w:b w:val="false"/>
          <w:b w:val="false"/>
          <w:bCs/>
          <w:iCs/>
        </w:rPr>
      </w:pPr>
      <w:r>
        <w:rPr>
          <w:b w:val="false"/>
        </w:rPr>
        <w:t>- від 09.01.2020 № 10 «Про внесення змін до складу експертних комісій, затверджених розпорядженням міського голови від 16.08.2013 № 126 «Про утворення експертних комісій та призначення відповідальних осіб за діловодство та архів виконавчого комітету Ніжинської міської ради»</w:t>
      </w:r>
      <w:r>
        <w:rPr>
          <w:b w:val="false"/>
          <w:bCs/>
          <w:iCs/>
        </w:rPr>
        <w:t>.</w:t>
      </w:r>
    </w:p>
    <w:p>
      <w:pPr>
        <w:pStyle w:val="Normal"/>
        <w:ind w:firstLine="560"/>
        <w:rPr>
          <w:bCs/>
          <w:iCs/>
          <w:lang w:val="uk-UA"/>
        </w:rPr>
      </w:pPr>
      <w:r>
        <w:rPr>
          <w:bCs/>
          <w:iCs/>
          <w:lang w:val="uk-UA"/>
        </w:rPr>
        <w:t>1 рішення Ніжинської міської ради:</w:t>
      </w:r>
    </w:p>
    <w:p>
      <w:pPr>
        <w:pStyle w:val="Normal"/>
        <w:ind w:firstLine="560"/>
        <w:rPr/>
      </w:pPr>
      <w:r>
        <w:rPr>
          <w:bCs/>
          <w:iCs/>
          <w:lang w:val="uk-UA"/>
        </w:rPr>
        <w:t>-  від 29 квітня 2020 р. № 63-72/2020 «Про затвердження Положення про архівний відділ виконавчого комітету Ніжинської міської ради Чернігівської області», яке було підготовлено в першому кварталі 2020 року.</w:t>
      </w:r>
    </w:p>
    <w:p>
      <w:pPr>
        <w:pStyle w:val="Normal"/>
        <w:ind w:firstLine="560"/>
        <w:rPr>
          <w:lang w:val="uk-UA"/>
        </w:rPr>
      </w:pPr>
      <w:r>
        <w:rPr>
          <w:lang w:val="uk-UA"/>
        </w:rPr>
        <w:t>Поновлені посадові інструкції працівників відділу.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>На виконання розпорядження здійснювалося приймання-передавання документів НАФ відповідно до затвердженого графіка, дотримуються вимоги Порядку</w:t>
      </w:r>
      <w:r>
        <w:rPr>
          <w:szCs w:val="28"/>
          <w:lang w:val="uk-UA"/>
        </w:rPr>
        <w:t xml:space="preserve"> організації та проведення особистого прийому громадян працівниками архівного відділу,</w:t>
      </w:r>
      <w:r>
        <w:rPr>
          <w:color w:val="000000"/>
          <w:lang w:val="uk-UA"/>
        </w:rPr>
        <w:t xml:space="preserve"> </w:t>
      </w:r>
      <w:r>
        <w:rPr>
          <w:szCs w:val="28"/>
          <w:lang w:val="uk-UA"/>
        </w:rPr>
        <w:t>користування документами Національного архівного фонд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планування дій на випадок надзвичайних ситуацій, проводяться засідання експертної комісії.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ймалась участь в засіданні колегії Держархіву області «Про підсумки роботи архівних установ області у 2019 році та завдання на 2020 рік», яка відбулася 20.02.2020 року. Також приймалась участь в апаратних навчаннях виконкому міської ради та оперативних нарадах при міському голові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2. </w:t>
      </w:r>
      <w:r>
        <w:rPr>
          <w:b/>
          <w:i/>
          <w:color w:val="000000"/>
          <w:spacing w:val="-20"/>
          <w:szCs w:val="28"/>
          <w:lang w:val="uk-UA"/>
        </w:rPr>
        <w:t xml:space="preserve">Забезпечення збереженості та державний облік документів </w:t>
      </w:r>
      <w:r>
        <w:rPr>
          <w:b/>
          <w:color w:val="000000"/>
          <w:spacing w:val="-20"/>
          <w:szCs w:val="28"/>
          <w:lang w:val="uk-UA"/>
        </w:rPr>
        <w:t>НАФ</w:t>
      </w:r>
      <w:r>
        <w:rPr>
          <w:b/>
          <w:i/>
          <w:color w:val="000000"/>
          <w:spacing w:val="-2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виконання плану заходів на 2020 рік, передбачених Програмою здійснення контролю за наявністю, станом і рухом документів Національного архівного фонду на 2020-2024 роки в архівосховищі перевірено 8 фондів на 471 од.зб. Всі справи відповідають обліковим документам. 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Протягом 2020 року до архівного відділу надійшло 3  нових фонди та   11 частини фондів. Прийнято на зберігання 426 справ та 1 од.зб. фотодокументів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3. Створення та розвиток науково-довідкового апарату до документів НАФ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- описування документів проведено у 13 архівних фондах та 10 од.об. фотодокументів. </w:t>
      </w:r>
      <w:r>
        <w:rPr>
          <w:color w:val="000000"/>
          <w:szCs w:val="28"/>
        </w:rPr>
        <w:t xml:space="preserve">Також упорядковано колекцію </w:t>
      </w:r>
      <w:r>
        <w:rPr>
          <w:color w:val="000000"/>
          <w:szCs w:val="28"/>
          <w:lang w:val="uk-UA"/>
        </w:rPr>
        <w:t>«Д</w:t>
      </w:r>
      <w:r>
        <w:rPr>
          <w:color w:val="000000"/>
          <w:szCs w:val="28"/>
        </w:rPr>
        <w:t>окумент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про вибори </w:t>
      </w:r>
      <w:r>
        <w:rPr>
          <w:color w:val="000000"/>
          <w:szCs w:val="28"/>
          <w:lang w:val="uk-UA"/>
        </w:rPr>
        <w:t>у Рад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різних рівнів </w:t>
      </w:r>
      <w:r>
        <w:rPr>
          <w:color w:val="000000"/>
          <w:szCs w:val="28"/>
        </w:rPr>
        <w:t>та</w:t>
      </w:r>
      <w:r>
        <w:rPr>
          <w:color w:val="000000"/>
          <w:szCs w:val="28"/>
          <w:lang w:val="uk-UA"/>
        </w:rPr>
        <w:t xml:space="preserve"> Ніжинського</w:t>
      </w:r>
      <w:r>
        <w:rPr>
          <w:color w:val="000000"/>
          <w:szCs w:val="28"/>
        </w:rPr>
        <w:t xml:space="preserve"> міського голови</w:t>
      </w:r>
      <w:r>
        <w:rPr>
          <w:color w:val="000000"/>
          <w:szCs w:val="28"/>
          <w:lang w:val="uk-UA"/>
        </w:rPr>
        <w:t>»</w:t>
      </w:r>
      <w:r>
        <w:rPr>
          <w:color w:val="000000"/>
          <w:szCs w:val="28"/>
        </w:rPr>
        <w:t xml:space="preserve"> в кількості </w:t>
      </w: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 xml:space="preserve"> справ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, що складає </w:t>
      </w:r>
      <w:r>
        <w:rPr>
          <w:color w:val="000000"/>
          <w:szCs w:val="28"/>
          <w:lang w:val="uk-UA"/>
        </w:rPr>
        <w:t>66</w:t>
      </w:r>
      <w:r>
        <w:rPr>
          <w:color w:val="000000"/>
          <w:szCs w:val="28"/>
        </w:rPr>
        <w:t xml:space="preserve"> документів на 1</w:t>
      </w:r>
      <w:r>
        <w:rPr>
          <w:color w:val="000000"/>
          <w:szCs w:val="28"/>
          <w:lang w:val="uk-UA"/>
        </w:rPr>
        <w:t>08</w:t>
      </w:r>
      <w:r>
        <w:rPr>
          <w:color w:val="000000"/>
          <w:szCs w:val="28"/>
        </w:rPr>
        <w:t xml:space="preserve"> аркушах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ематичне розроблення проводилося в І-му фонді: №Р-144 «Виконавчий комітет Ніжинської міської ради» – 15 од. зб. – 74 картки на документи управлінської документації постійного зберігання. Картки включено до систематичного каталогу.</w:t>
      </w:r>
    </w:p>
    <w:p>
      <w:pPr>
        <w:pStyle w:val="Normal"/>
        <w:tabs>
          <w:tab w:val="clear" w:pos="708"/>
          <w:tab w:val="left" w:pos="1540" w:leader="none"/>
        </w:tabs>
        <w:ind w:firstLine="980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4. </w:t>
      </w:r>
      <w:r>
        <w:rPr>
          <w:b/>
          <w:i/>
          <w:color w:val="000000"/>
          <w:spacing w:val="-20"/>
          <w:szCs w:val="28"/>
          <w:lang w:val="uk-UA"/>
        </w:rPr>
        <w:t>Формування Національного архівного фонду. Експертиза цінності документів. Організація зберігання документів НАФ в архівних підрозділах підприємств, установ і організацій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За відповідний період проведено 10 засідань експертної комісії відділу, за результатами якої складено протоколи засідань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На розгляд ЕПК Державного архіву Чернігівської області подано на погодження 4 номенклатури справ на 2020 рік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установ, підприємств і організацій джерел комплект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авчий комітет Ніжинської міської ради (655 ста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вління комунального майна та земельних відносин Ніжинської міської ради (81 статт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іжинська загальноосвітня школа І-ІІІ ст. №7 (81 стаття)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та номенклатуру інших уста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іжинський дитячий будинок-інтернат (154 статт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Проведено 2 контрольні, 2 комплексні та 2 тематичні перевір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23.01.2020 року проведено семінар-навчання на тему: «Організація діловодства та архівної справи: формування та погодження номенклатур справ, робота експертних комісій, порядок зберігання та знищення документів, виконання розпорядження міського голови від 09.01.2020 № 09 </w:t>
      </w:r>
      <w:r>
        <w:rPr>
          <w:b/>
          <w:color w:val="000000"/>
          <w:szCs w:val="28"/>
          <w:lang w:val="uk-UA"/>
        </w:rPr>
        <w:t>«</w:t>
      </w:r>
      <w:r>
        <w:rPr>
          <w:color w:val="000000"/>
          <w:szCs w:val="28"/>
          <w:lang w:val="uk-UA"/>
        </w:rPr>
        <w:t>Про архівну справу, приймання та упорядкування у 2020 році документів юридичних осіб міста Ніжина–джерел формування Національного архівного фонду, що перебувають у зоні комплектування архівного відділу виконавчого комітету Ніжинської міської ради</w:t>
      </w:r>
      <w:r>
        <w:rPr>
          <w:b/>
          <w:color w:val="000000"/>
          <w:szCs w:val="28"/>
          <w:lang w:val="uk-UA"/>
        </w:rPr>
        <w:t>»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ab/>
        <w:t>Розглянуто 11 актів про вилучення для знищення документів, не внесених до НАФ установ, підприємств та організацій міста на 20898 справ (757 позицій)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5. Використання інформації  документів НАФ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 працівники відділу працюють над створенням та підготовкою архівних матеріалів для виставок архівних документів, поповнюють фонди особового походження. 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рхівним відділом протягом 2020 року було підготовлено та проведено: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 тематичні виставки: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«День пам’яті воїнів-інтернаціоналістів»;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«Партизанський рух в Україні 1941-1943 роки»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 статті: 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сайт Ніжинської міської ради підготовлено та  розміщено: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 звернення громадян у архівному відділі за 2019 рік»;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 участь у розширеному засідання колегії Державного архіву Чернігівської області»;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ам’ять жива»</w:t>
      </w:r>
    </w:p>
    <w:p>
      <w:pPr>
        <w:pStyle w:val="Normal"/>
        <w:ind w:firstLine="560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Також розміщено Список фондів на 01.01.2020 р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мережі фейсбук висвітлюється та поширюється інформація про роботу відділу та основні події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готовлено інформаційний лист відділу інформаційно-аналітичної роботи та комунікацій з громадськістю виконавчого комітету Ніжинської міської ради про розробку електронно-інформаційного ресурсу (офіційного веб-сайту Ніжинської міської ради та її виконавчого комітету) (рішення виконавчого комітету Ніжинської міської ради  від 17 грудня 2010 року № 579).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>Працівник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рхів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дділ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ктивно </w:t>
      </w:r>
      <w:r>
        <w:rPr>
          <w:color w:val="000000"/>
        </w:rPr>
        <w:t>приймали участь в загальноміських заходах</w:t>
      </w:r>
      <w:r>
        <w:rPr>
          <w:color w:val="000000"/>
          <w:lang w:val="uk-UA"/>
        </w:rPr>
        <w:t>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з документами архівного фонду «Ніжинський медичний коледж» (Ніжинське медичне училище) працювали викладачі коледжу. 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 xml:space="preserve">Проведено обслуговування 23 користувачів. Користувачам видано 295 справ. 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ном на 01.01.2021 року до архівного відділу надійшло на розгляд 210 запитів. На запити підготовлено та видано 250 довідок, з них: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ро підтвердження трудового стажу - 60 довідок, у тому числі 3 довідки щодо підтвердження трудового стажу для призначення пенсій на пільгових умовах;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>- про розмір заробітної плати – 74 довідки;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тематичних довідок –  61;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айнових довідок - 55. 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кож було видано 75 копій та витягів документів соціально-правового характеру. За належністю в інші організації направлено для розгляду 8 запитів. Заявникам підготовлено 65 відповідей про відсутність відомостей у документах фондів відділу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ацівниками відділу постійно </w:t>
      </w:r>
      <w:r>
        <w:rPr>
          <w:color w:val="000000"/>
        </w:rPr>
        <w:t>надаються роз’яснення та консультації громадянам щодо їх звернень, допомога у розшуку документів ліквідованих установ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своїй роботі дотримується Закон України «Про звернення громадян». Терміни виконання запитів не порушуються, скарги не надходил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Всі п</w:t>
      </w:r>
      <w:r>
        <w:rPr>
          <w:color w:val="000000"/>
        </w:rPr>
        <w:t>ланові показники розвитку архівної справи в</w:t>
      </w:r>
      <w:r>
        <w:rPr>
          <w:color w:val="000000"/>
          <w:lang w:val="uk-UA"/>
        </w:rPr>
        <w:t>ідділом</w:t>
      </w:r>
      <w:r>
        <w:rPr>
          <w:color w:val="000000"/>
        </w:rPr>
        <w:t xml:space="preserve"> виконано </w:t>
      </w:r>
      <w:r>
        <w:rPr>
          <w:color w:val="000000"/>
          <w:lang w:val="uk-UA"/>
        </w:rPr>
        <w:t>в повному обсяз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Начальник архівного відділу</w:t>
        <w:tab/>
        <w:tab/>
        <w:tab/>
        <w:tab/>
        <w:tab/>
        <w:t>Світлана Тр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7" w:firstLine="680"/>
      <w:jc w:val="both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7" w:firstLine="652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4:00Z</dcterms:created>
  <dc:creator>1</dc:creator>
  <dc:description/>
  <cp:keywords/>
  <dc:language>en-US</dc:language>
  <cp:lastModifiedBy>Користувач Windows</cp:lastModifiedBy>
  <cp:lastPrinted>2018-01-05T14:18:00Z</cp:lastPrinted>
  <dcterms:modified xsi:type="dcterms:W3CDTF">2021-01-19T14:08:00Z</dcterms:modified>
  <cp:revision>3</cp:revision>
  <dc:subject/>
  <dc:title> </dc:title>
</cp:coreProperties>
</file>