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6956"/>
      </w:tblGrid>
      <w:tr>
        <w:trPr>
          <w:trHeight w:val="950" w:hRule="atLeast"/>
        </w:trPr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/>
              <w:t>Рішенням Ніжинської міської ради VIІI скликанн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ід   _________ 2021 р. №          /2021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1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24 грудня2019 року №7-65/2019 зі змінами внесеними рішенням Ніжинської міської ради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І скликання від №7-2/2020 від 27.11.2020</w:t>
      </w:r>
    </w:p>
    <w:p>
      <w:pPr>
        <w:pStyle w:val="Normal"/>
        <w:jc w:val="center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96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61 15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48 85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2 3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0 887,00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48 587,00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12 3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63,00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63,00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bCs/>
                <w:spacing w:val="-2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  <w:u w:val="single"/>
              </w:rPr>
            </w:pPr>
            <w:r>
              <w:rPr>
                <w:bCs/>
                <w:spacing w:val="-2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2988"/>
        <w:gridCol w:w="3261"/>
        <w:gridCol w:w="1701"/>
        <w:gridCol w:w="1559"/>
        <w:gridCol w:w="4574"/>
      </w:tblGrid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управління  соц.захи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9,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3 картриджі для лазерного принтера. Здійснено 51 заправка картриджа для лазерного принтера та 17 ремонтів (відновлення) картриджа для лазерного принтера, 1 ремонт принтера, постачання примірника та пакетів оновлення програми «M.E.Doc»; послуги з реєстрації в програмі «АІС «Місцеві бюджети рівня розпорядника бюджетних коштів»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центру комплексної реабілітації для дітей з інвалідністю «Ві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комплексної реабілітації для дітей з інвалідністю «Віра» Ніжинської міської ради Чернігівської області             (протягом 202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,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 флешку. Здійснено ремонт 3 персональних комп’ютерів, придбано 1 картридж для лазерного принтера; забезпечення працездатності програмного комплексу «Криптосервер»; постачання примірника та пакетів оновлення програми «M.E.Doc»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93,0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: 1 системний блок, мережевий фільтр, мережевий комутатор, мишка, клавіатура, токени (флешки ЕЦП), ключі ЕЦП, 10 флешок. Здійснено заправку 6 та відновлення 2 картриджів; ремонт системного блоку; постачання примірника та пакетів оновлення програми «M.E.Doc»; послуги по обслуговуванню комп’ютерної технік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7:00Z</dcterms:created>
  <dc:creator>Finance</dc:creator>
  <dc:description/>
  <cp:keywords/>
  <dc:language>en-US</dc:language>
  <cp:lastModifiedBy>Администратор</cp:lastModifiedBy>
  <cp:lastPrinted>2021-01-16T15:06:00Z</cp:lastPrinted>
  <dcterms:modified xsi:type="dcterms:W3CDTF">2021-01-16T13:07:00Z</dcterms:modified>
  <cp:revision>8</cp:revision>
  <dc:subject/>
  <dc:title>        Додаток  4</dc:title>
</cp:coreProperties>
</file>