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6956"/>
      </w:tblGrid>
      <w:tr>
        <w:trPr>
          <w:trHeight w:val="950" w:hRule="atLeast"/>
        </w:trPr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/>
              <w:t>Рішенням Ніжинської міської ради VIІI скликанн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ід   _________ 2021 р. №          /2021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-2022 роки»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03 серпня 2020 року №2-76/2020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041"/>
        <w:gridCol w:w="1292"/>
        <w:gridCol w:w="1334"/>
        <w:gridCol w:w="1245"/>
        <w:gridCol w:w="1357"/>
        <w:gridCol w:w="1559"/>
        <w:gridCol w:w="3544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 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 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84"/>
        <w:gridCol w:w="3095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розв’язання житлових проблем учасників АТО/ООс та членів їх сімей шляхом надання одноразової допомог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 ро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Забезпечено виплату одноразової допомоги особам із числа учасників АТО/ООС, які придбавають за власні кошти житло (1 особа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6:00Z</dcterms:created>
  <dc:creator>Finance</dc:creator>
  <dc:description/>
  <cp:keywords/>
  <dc:language>en-US</dc:language>
  <cp:lastModifiedBy>Администратор</cp:lastModifiedBy>
  <cp:lastPrinted>2021-01-16T15:05:00Z</cp:lastPrinted>
  <dcterms:modified xsi:type="dcterms:W3CDTF">2021-01-16T13:05:00Z</dcterms:modified>
  <cp:revision>7</cp:revision>
  <dc:subject/>
  <dc:title>        Додаток  4</dc:title>
</cp:coreProperties>
</file>