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, затвердження та виконання   міських цільових програм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01.2021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0 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24.12.2019 р.                         № 7-65/2019 із змінами, затвердженими 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</w:rPr>
              <w:t xml:space="preserve">ІІ скликання від 26.02.2020 р. № 6-68/2020 ,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30.09.2020 р. № 5-79/2020 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701"/>
        <w:gridCol w:w="1276"/>
        <w:gridCol w:w="1559"/>
        <w:gridCol w:w="1701"/>
        <w:gridCol w:w="1701"/>
        <w:gridCol w:w="1560"/>
        <w:gridCol w:w="1559"/>
        <w:gridCol w:w="1842"/>
      </w:tblGrid>
      <w:tr>
        <w:trPr>
          <w:trHeight w:val="293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775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775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774,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774,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4394"/>
        <w:gridCol w:w="3827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енеральний план с. Кунашівка Ніжинського району Чернігівської обла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а виконавчого комітету Ніжинс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7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77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облення схем та проектних рішень масового застосу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а виконавчого комітету Ніжинської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%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                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20:00Z</dcterms:created>
  <dc:creator>Finance</dc:creator>
  <dc:description/>
  <cp:keywords/>
  <dc:language>en-US</dc:language>
  <cp:lastModifiedBy>Пользователь</cp:lastModifiedBy>
  <cp:lastPrinted>2021-01-18T11:49:00Z</cp:lastPrinted>
  <dcterms:modified xsi:type="dcterms:W3CDTF">2021-01-18T09:51:00Z</dcterms:modified>
  <cp:revision>8</cp:revision>
  <dc:subject/>
  <dc:title/>
</cp:coreProperties>
</file>