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956"/>
      </w:tblGrid>
      <w:tr>
        <w:trPr>
          <w:trHeight w:val="950" w:hRule="atLeast"/>
        </w:trPr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/>
              <w:t>Рішенням Ніжинської міської ради VIІI скликан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ід   _________ 2021 р. №          /2021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1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Міська цільова Програма з  надання  пільг  на  оплату  житлово-комунальних та  інших  послуг на 2020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4 грудня 2019 року №7-65/2019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справ та громадян, які постраждали внаслідок Чорнобильської катастрофи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>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7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535"/>
              <w:gridCol w:w="1361"/>
              <w:gridCol w:w="1183"/>
              <w:gridCol w:w="1410"/>
              <w:gridCol w:w="1417"/>
              <w:gridCol w:w="1140"/>
              <w:gridCol w:w="1718"/>
              <w:gridCol w:w="2371"/>
            </w:tblGrid>
            <w:tr>
              <w:trPr>
                <w:trHeight w:val="293" w:hRule="atLeast"/>
                <w:cantSplit w:val="true"/>
              </w:trPr>
              <w:tc>
                <w:tcPr>
                  <w:tcW w:w="41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 6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 6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 226,2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 226,28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 373,72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 373,72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Коливання тарифів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92"/>
        <w:gridCol w:w="3141"/>
        <w:gridCol w:w="2839"/>
        <w:gridCol w:w="2712"/>
        <w:gridCol w:w="2156"/>
      </w:tblGrid>
      <w:tr>
        <w:trPr>
          <w:trHeight w:val="13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83,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36 особам в місяць (збільшилась кількість звернень за наданням пільг на 3 особи)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ільг інвалідам по зору з оплати абонементної плати за користування телефон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3,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55 особам в місяць (зменшилась кількість звернень за наданням пільг на 4 особи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4:00Z</dcterms:created>
  <dc:creator>Finance</dc:creator>
  <dc:description/>
  <cp:keywords/>
  <dc:language>en-US</dc:language>
  <cp:lastModifiedBy>Администратор</cp:lastModifiedBy>
  <cp:lastPrinted>2021-01-15T11:54:00Z</cp:lastPrinted>
  <dcterms:modified xsi:type="dcterms:W3CDTF">2021-01-16T13:36:00Z</dcterms:modified>
  <cp:revision>8</cp:revision>
  <dc:subject/>
  <dc:title>        Додаток  4</dc:title>
</cp:coreProperties>
</file>