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956"/>
      </w:tblGrid>
      <w:tr>
        <w:trPr>
          <w:trHeight w:val="1258" w:hRule="atLeast"/>
        </w:trPr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>Рішенням Ніжинської міської ради VIІI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ід   _________ 2021 р. №          /2021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0 рік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 грудня 2019 року №7-65/2019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9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9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1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31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ування належних умов для забезпечення судових позовів та створення засад для вдосконалення фінансово-економічного забезпечення юридичної відповідальності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удовий збір за 2 позовами, відправка кореспонденції по 10 судових справа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9:00Z</dcterms:created>
  <dc:creator>Finance</dc:creator>
  <dc:description/>
  <cp:keywords/>
  <dc:language>en-US</dc:language>
  <cp:lastModifiedBy>Администратор</cp:lastModifiedBy>
  <cp:lastPrinted>2021-01-16T15:04:00Z</cp:lastPrinted>
  <dcterms:modified xsi:type="dcterms:W3CDTF">2021-01-16T13:04:00Z</dcterms:modified>
  <cp:revision>7</cp:revision>
  <dc:subject/>
  <dc:title>        Додаток  4</dc:title>
</cp:coreProperties>
</file>