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(№93 від 16.01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_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 2021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>, рішення Ніжинської міської ради від 24 грудня 2020 року №36-4/2020, рішення Ніжинської міської ради від 24 грудня 2020 року №38-4/2020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Томчишеній Людмилі Григорівні на виготовлення технічної документації із землеустрою щодо встановлення (відновлення) в натурі (на місцевості) меж земельних ділянок №0211 (рілля), №1460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Максименко Надії Олексіївні на виготовлення технічної документації із землеустрою щодо встановлення (відновлення) в натурі (на місцевості) меж земельних ділянок №0212 (рілля), №1463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Бурській Ганні Савелівні на виготовлення технічної документації із землеустрою щодо встановлення (відновлення) в натурі (на місцевості) меж земельних ділянок №0210 (рілля), №1534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  Любов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-3 про надання дозволу на виготовлення технічної документації із землеустрою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9-10-11T16:15:00Z</cp:lastPrinted>
  <dcterms:modified xsi:type="dcterms:W3CDTF">2021-01-16T12:51:00Z</dcterms:modified>
  <cp:revision>438</cp:revision>
  <dc:subject/>
  <dc:title>   </dc:title>
</cp:coreProperties>
</file>