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             </w:t>
      </w:r>
      <w:r>
        <w:rPr>
          <w:b/>
          <w:sz w:val="24"/>
          <w:szCs w:val="24"/>
          <w:lang w:val="uk-UA"/>
        </w:rPr>
        <w:t xml:space="preserve">ПРОЄКТ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  <w:tab/>
        <w:t xml:space="preserve">    м.Ніжин                                      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дання  додаткових 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пільг з  опла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 -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 послуг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м’ям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блих  військовослужбовців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атей  34, 42, 53, 59 та 73 Закону  України   «Про  місцеве  самоврядування  в  Україні»  та  міської  цільової  Програми  з  надання  пільг  на  оплату  житлово-комунальних  та  інших  послуг  на  2021 рік, затвердженої  рішенням  Ніжинської міської 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 від  24 грудня  2020 року   № 3-4/2020    «Про затвердження  бюджетних  програм  місцевого значення  на  2021 рік », Регламенту виконавчого комітету Ніжинської міської  ради  Чернігівської області, затвердженого  рішенням Ніжинської міс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нігівської об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від  24.12.2020 року № 27-4/2020,  з  метою  соціального  захисту  сімей  військовослужбовців, загиблих  при  виконанні  обов’язків  військової  служби, виконавчий  комітет  міської  ради  вирішив 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дати додаткові пільги з оплати житлово-комунальних послуг</w:t>
      </w:r>
      <w:r>
        <w:rPr>
          <w:sz w:val="28"/>
          <w:szCs w:val="28"/>
        </w:rPr>
        <w:t xml:space="preserve"> сім</w:t>
      </w:r>
      <w:r>
        <w:rPr>
          <w:sz w:val="28"/>
          <w:szCs w:val="28"/>
          <w:lang w:val="uk-UA"/>
        </w:rPr>
        <w:t>’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ибл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йськовослужбовців </w:t>
      </w:r>
      <w:r>
        <w:rPr>
          <w:sz w:val="28"/>
          <w:szCs w:val="28"/>
          <w:lang w:val="uk-UA"/>
        </w:rPr>
        <w:t xml:space="preserve"> згідно  зі  списком, що</w:t>
      </w:r>
      <w:r>
        <w:rPr>
          <w:sz w:val="28"/>
          <w:szCs w:val="28"/>
        </w:rPr>
        <w:t xml:space="preserve">  додається.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Підприємствам-надавачам  послуг (товариство  з  обмеженою  відповідал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істю  «ЕНЕРА ЧЕРНІГІВ», товариство  з  обмеженою  відповідальністю «Че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гівгазЗбут », акціонерне товариство «Чернігівгаз»,  товариство  з  обмеженою  відповідальністю « НіжинТеплоМережі »,  комунальне  підприємство  « Вироб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иче  управління  комунального господарства», комунальне  підприємство « Ні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нське  управління  водопровідно - каналізаційного господарства », комунал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 підприємство  «Служба Єдиного Замовника», комунальне  підприємство  «Керуюча компанія  « Північна », Спеціальний  авіаційний  загін  оперативн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тувальної служби  цивільного  захисту  ДСНС  України )  надавати  50-процентну  знижку плати за користування  житлово - комунальними  послуга-</w:t>
      </w:r>
    </w:p>
    <w:p>
      <w:pPr>
        <w:pStyle w:val="Normal"/>
        <w:rPr/>
      </w:pPr>
      <w:r>
        <w:rPr>
          <w:sz w:val="28"/>
          <w:szCs w:val="28"/>
          <w:lang w:val="uk-UA"/>
        </w:rPr>
        <w:t>ми  сім’ям  загиблих  військовослужбовців  з  наступним  поданням  розрахун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в  для  відшкодування  витрат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 захисту  населення  Ніжинської  міської  ради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Управлінню  соціального   захисту   населення   Ніжинської   міської  ради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В.М. Кулініч)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>3.1. Відшкодовувати  за  рахунок  коштів  бюджету  Ніжинської міської об’єднаної територіальної громади витрати  підприємств-надавачів  послуг   після  надання  ними  відповідних  розрахунків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 оприлюднення  цього рішення  на офіційному  сайті  Ніжинської міської ради  протягом  п’яти  робочих  днів  з  дня  його  прийняття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 Це рішення набирає чинності з дня його оприлюднення та застосовується з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ічня 2021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5. Контроль  за  виконанням  рішення  покласти  на  першого заступника  міського голови  з  питань  діяльності  виконавчих  органів   ради  Ф.І. Вовченка та  заступника  міського  голови   з   питань  діяльності   виконавчих  органів  ради   І.В. Грозенко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Олександр  КОДОЛ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lang w:val="uk-UA"/>
        </w:rPr>
        <w:t xml:space="preserve">                                                                                 </w:t>
      </w:r>
      <w:r>
        <w:rPr>
          <w:b w:val="false"/>
          <w:lang w:val="uk-UA"/>
        </w:rPr>
        <w:t xml:space="preserve">ЗАТВЕРДЖЕНО 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</w:t>
      </w:r>
      <w:r>
        <w:rPr>
          <w:b w:val="false"/>
          <w:lang w:val="uk-UA"/>
        </w:rPr>
        <w:t>Рішення 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Ніжинської  міської 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_______________ р. №  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членів   сімей  загиблих військовослужбовців 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 надання  пільг  з  оплати  житлово-комунальних послуг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48"/>
        <w:gridCol w:w="40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І.Б.  членів  сімей  загиблих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</w:rPr>
              <w:t xml:space="preserve">Адреса  </w:t>
            </w:r>
            <w:r>
              <w:rPr>
                <w:sz w:val="28"/>
                <w:szCs w:val="24"/>
                <w:lang w:val="uk-UA"/>
              </w:rPr>
              <w:t>місця  проживан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єва  Валентина  Ів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екс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єв  Володимир  Василь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єць  Антоніна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єць  Анатолій  Михай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кова Алла Вітал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кова Анна Олександ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а  Алла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  Тахір Башир Ог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9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10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а  Юлія Іванівна - законний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алолітніх  дітей :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  Артур Тахірович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а  Аріна  Тахі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 Євдокія  Андр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ь  Ія  Аврам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  Світлана  Як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 Володимир Ів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ьченко Валентина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Єфремова  Маргарита  Миколаївна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тун  Віра  Ів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тун  Микола  Опанас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 Тетяна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тіна  Ольга 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убець  Раїса  Юхим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илипчук  Тамара  Григо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Наталія Юр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 Ніна 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25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 Віктор Микола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омаха  Наталія  Ів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 Марина  Федо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елюк Людмила Володимирів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юк  Борис  Олекс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 Лідія  Георг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лександр  Олекс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2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 Ірина  Миколаївна -   законний  представник  малолітньої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тини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Кирило Денис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3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ла  Ольга  Олексіївна - законний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 малолітньої  дитини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 Дмитро Воло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>ПОЯСНЮВАЛЬНА 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  проекту  рішення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 надання  додаткових  пільг  з  оплати  житлово-комунальних  послуг  сім’ям  загиблих  військовослужбовців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 рішення  виконавчого  комітету  Ніжинської  міської  ради «Про  надання  додаткових  пільг  з  оплати  житлово-комунальних  послуг  сім’ям  загиблих  військовослужбовців» розроблено  відповідно  до  статті  34 Закону України  «Про місцеве  самоврядування  в  Україні » та  на  виконання   міської цільової  Програми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 над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пільг  з  оплати   житлово-комунальних  та  інших  послуг, </w:t>
      </w:r>
      <w:r>
        <w:rPr>
          <w:sz w:val="28"/>
        </w:rPr>
        <w:t xml:space="preserve"> якою передбачено надання  сім’ям  загиблих  військовослужбовців  </w:t>
      </w:r>
      <w:r>
        <w:rPr>
          <w:sz w:val="28"/>
          <w:szCs w:val="28"/>
        </w:rPr>
        <w:t xml:space="preserve"> додаткових  до  встановлених  Законами України  «Про  статус  ветеранів  війни, гарант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ї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у»  та  «Про  соціальний та  правовий  захист військовослужбовців, та  членів  їх  сімей»  пільг  в  розмірі  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%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йняття  цього проекту рішення, що конкретизує коло осіб, яким надаватимуться </w:t>
      </w:r>
      <w:r>
        <w:rPr>
          <w:sz w:val="28"/>
          <w:lang w:val="uk-UA"/>
        </w:rPr>
        <w:t xml:space="preserve"> додаткові </w:t>
      </w:r>
      <w:r>
        <w:rPr>
          <w:sz w:val="28"/>
        </w:rPr>
        <w:t xml:space="preserve"> пільги  з  оплати  </w:t>
      </w:r>
      <w:r>
        <w:rPr>
          <w:sz w:val="28"/>
          <w:szCs w:val="28"/>
        </w:rPr>
        <w:t>житлово-комунальних  послуг, д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ідстави  підприємствам  такі  пільги  надавати, а  управлінню  соціаль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се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шкодовувати  витра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їх  надання</w:t>
      </w:r>
      <w:r>
        <w:rPr>
          <w:sz w:val="28"/>
          <w:szCs w:val="28"/>
          <w:lang w:val="uk-UA"/>
        </w:rPr>
        <w:t xml:space="preserve">  та  забезпечить  підвищення  рівня  соціальної  захищеності  сімей  загиблих  військовослужбовців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Начальник  управлі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ціального захисту  населення                                    </w:t>
      </w:r>
      <w:r>
        <w:rPr>
          <w:b/>
          <w:sz w:val="28"/>
          <w:szCs w:val="28"/>
          <w:lang w:val="uk-UA"/>
        </w:rPr>
        <w:t>Валентина  КУЛІНІ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іжинської міської ради      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26:00Z</dcterms:created>
  <dc:creator>1</dc:creator>
  <dc:description/>
  <cp:keywords/>
  <dc:language>en-US</dc:language>
  <cp:lastModifiedBy>szn</cp:lastModifiedBy>
  <cp:lastPrinted>2021-01-16T15:11:00Z</cp:lastPrinted>
  <dcterms:modified xsi:type="dcterms:W3CDTF">2021-01-16T12:26:00Z</dcterms:modified>
  <cp:revision>2</cp:revision>
  <dc:subject/>
  <dc:title> </dc:title>
</cp:coreProperties>
</file>