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_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31.1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0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0 рік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65/2019 від </w:t>
      </w:r>
      <w:r>
        <w:rPr/>
        <w:t>24.12.</w:t>
      </w:r>
      <w:r>
        <w:rPr>
          <w:rFonts w:eastAsia="Calibri"/>
        </w:rPr>
        <w:t>201</w:t>
      </w:r>
      <w:r>
        <w:rPr/>
        <w:t>9</w:t>
      </w:r>
      <w:r>
        <w:rPr>
          <w:rFonts w:eastAsia="Calibri"/>
        </w:rPr>
        <w:t>р., №7-75/2020 від 26.06.2020р., №4-81/2020 від 22.10.2020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0 рік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967"/>
        <w:gridCol w:w="922"/>
        <w:gridCol w:w="873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І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квартали 2020р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IV квартали 2020р.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3486,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3486,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6513,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6513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Економія за рахунок проведення процедур публічних закупівель 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2268"/>
        <w:gridCol w:w="1843"/>
        <w:gridCol w:w="99"/>
        <w:gridCol w:w="1319"/>
        <w:gridCol w:w="1559"/>
        <w:gridCol w:w="3118"/>
        <w:gridCol w:w="3801"/>
      </w:tblGrid>
      <w:tr>
        <w:trPr>
          <w:trHeight w:val="1417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  <w:r>
              <w:rPr>
                <w:i/>
                <w:sz w:val="20"/>
                <w:szCs w:val="20"/>
              </w:rPr>
              <w:t>І-IV квартали 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І-IV квартали 2020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єчасне виявлення хворих, інфікованих туберкульозом, осіб з підвищеним ризиком захворювання для відбору контингентів, які підлягають ревакцинації проти туберкульозу для визначення інфікованості населення як епідеміологічного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73486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18"/>
                <w:szCs w:val="18"/>
              </w:rPr>
              <w:t>Для проведення туберкулінодіаг-ностики придбано  туберкуліну на загальну суму 173486,26грн.,що забезпечило здійснення  у січні-грудні  2020року моніторингу  можливої захворюваності на туберкульоз  та проведення проб ‘’Манту’’ 1917 дітям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2:00Z</dcterms:created>
  <dc:creator>Finance</dc:creator>
  <dc:description/>
  <cp:keywords/>
  <dc:language>en-US</dc:language>
  <cp:lastModifiedBy>Admin</cp:lastModifiedBy>
  <cp:lastPrinted>2020-04-03T12:23:00Z</cp:lastPrinted>
  <dcterms:modified xsi:type="dcterms:W3CDTF">2021-01-15T06:52:00Z</dcterms:modified>
  <cp:revision>6</cp:revision>
  <dc:subject/>
  <dc:title/>
</cp:coreProperties>
</file>