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 4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</w:t>
      </w:r>
      <w:r>
        <w:rPr>
          <w:bCs/>
          <w:sz w:val="20"/>
          <w:szCs w:val="20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3"/>
      </w:tblGrid>
      <w:tr>
        <w:trPr/>
        <w:tc>
          <w:tcPr>
            <w:tcW w:w="12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еалізації громадського бюджет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бюджету участі) міста Ніжина на 2017-2021 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а  22.11.2016 року, № 2-18/2016 дія продовжена 24.12.2019 року , №7-65/2019</w:t>
            </w:r>
          </w:p>
        </w:tc>
      </w:tr>
      <w:tr>
        <w:trPr/>
        <w:tc>
          <w:tcPr>
            <w:tcW w:w="12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7"/>
        <w:gridCol w:w="552"/>
        <w:gridCol w:w="7174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06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езпечення діяльності місцевих центрів фізичного здоров`я населення `Спорт для всіх` та проведення фізкультурно-масових заходів серед населення регіоні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554"/>
        <w:gridCol w:w="1554"/>
        <w:gridCol w:w="1270"/>
        <w:gridCol w:w="1413"/>
        <w:gridCol w:w="3248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346 9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336 9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332 1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10 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322 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-14 88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-14 88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Style w:val="Spelle"/>
              </w:rPr>
            </w:pPr>
            <w:r>
              <w:rPr>
                <w:rStyle w:val="Spelle"/>
                <w:lang w:val="ru-RU"/>
              </w:rPr>
              <w:t>Кошти зекономлено внаслідок проведення спрощеної закупівлі, відкритих торгів, доставки товару</w:t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 інформаційна та промоційна (рекламна) кампанія щодо ознайомлення жителів міста з основними принципами та можливостями громадського  бюджету, подання проектів</w:t>
      </w:r>
    </w:p>
    <w:p>
      <w:pPr>
        <w:pStyle w:val="Normal"/>
        <w:rPr/>
      </w:pPr>
      <w:r>
        <w:rPr/>
        <w:t>- обговорення та аналіз пропозицій по проектам</w:t>
      </w:r>
    </w:p>
    <w:p>
      <w:pPr>
        <w:pStyle w:val="Normal"/>
        <w:rPr/>
      </w:pPr>
      <w:r>
        <w:rPr/>
        <w:t>- визначення проектів-переможців</w:t>
      </w:r>
    </w:p>
    <w:p>
      <w:pPr>
        <w:pStyle w:val="Normal"/>
        <w:rPr/>
      </w:pPr>
      <w:r>
        <w:rPr/>
        <w:t>- задоволення потреб мешканців міста шляхом реалізації проектів-переможців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3839"/>
        <w:gridCol w:w="2552"/>
        <w:gridCol w:w="1417"/>
        <w:gridCol w:w="1559"/>
        <w:gridCol w:w="6379"/>
      </w:tblGrid>
      <w:tr>
        <w:trPr>
          <w:trHeight w:val="23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.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омадський простір в парку відпочи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Ц «Спорт для всі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6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иконано 100% 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26400 – Стіл бетонний для настільного тенісу 1 шт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32400 - Стіл бетонний для гри в шахи разом з лавочками –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2 шт.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>26808 – Стіл для гри в настільний футбол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матеріали для встановлення столів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муга переш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Ц «Спорт для всі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/>
              <w:t>адувний батут «Смуга перешкод» з покриттям під батут - 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Директор МЦ «Спорт для всіх»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С.М.Півен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Л.Г.Ковал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8:00Z</dcterms:created>
  <dc:creator>Finance</dc:creator>
  <dc:description/>
  <cp:keywords/>
  <dc:language>en-US</dc:language>
  <cp:lastModifiedBy>Спорт для всех</cp:lastModifiedBy>
  <cp:lastPrinted>2019-10-08T08:28:00Z</cp:lastPrinted>
  <dcterms:modified xsi:type="dcterms:W3CDTF">2021-01-05T09:10:00Z</dcterms:modified>
  <cp:revision>4</cp:revision>
  <dc:subject/>
  <dc:title>Додаток  4</dc:title>
</cp:coreProperties>
</file>