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1 року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02"/>
        <w:gridCol w:w="556"/>
        <w:gridCol w:w="7238"/>
        <w:gridCol w:w="870"/>
      </w:tblGrid>
      <w:tr>
        <w:trPr/>
        <w:tc>
          <w:tcPr>
            <w:tcW w:w="11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а  розвитку культури, мистецтва і  охорони культурної спадщини на  2020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тверджена 24.12.2019 року,  №7-65/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,  внесеними рішеннями НМР  від 29.04.2020 №2-72/2020,                                               від 03.08.2020 №11-76/2020, від 27.08.2020 №1-77/2020, від 15.12.2020 №4-3/2020)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наліз виконання за видатками в цілому за програмою:                                                                                                       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553"/>
        <w:gridCol w:w="1271"/>
        <w:gridCol w:w="1271"/>
        <w:gridCol w:w="1412"/>
        <w:gridCol w:w="1553"/>
        <w:gridCol w:w="1413"/>
        <w:gridCol w:w="1412"/>
        <w:gridCol w:w="3531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 xml:space="preserve">іальний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543 6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541 1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292 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248 84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- 2 5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- 2 54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  <w:highlight w:val="yellow"/>
              </w:rPr>
            </w:pPr>
            <w:r>
              <w:rPr>
                <w:rStyle w:val="Spelle"/>
                <w:sz w:val="20"/>
                <w:szCs w:val="20"/>
              </w:rPr>
              <w:t xml:space="preserve">Залишок коштів утворився внаслідок виготовлення постаменту для пам’ятного знаку «Козацька гармата» (100 грн.) та придбання комплект мікрофонів до ударної установки ТАМА (2449 грн.) за меншою ціною.  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- організація та проведення загально - міських культурно-мистецьких заходів</w:t>
      </w:r>
    </w:p>
    <w:p>
      <w:pPr>
        <w:pStyle w:val="Normal"/>
        <w:ind w:firstLine="1134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творення умов для організації дозвілля населення та розвитку аматорського, професійного мистецтва</w:t>
      </w:r>
    </w:p>
    <w:p>
      <w:pPr>
        <w:pStyle w:val="Normal"/>
        <w:ind w:firstLine="1134"/>
        <w:rPr>
          <w:bCs/>
          <w:sz w:val="20"/>
          <w:szCs w:val="20"/>
        </w:rPr>
      </w:pPr>
      <w:r>
        <w:rPr>
          <w:bCs/>
          <w:sz w:val="20"/>
          <w:szCs w:val="20"/>
        </w:rPr>
        <w:t>- забезпечення діяльності бібліотечних установ</w:t>
      </w:r>
    </w:p>
    <w:p>
      <w:pPr>
        <w:pStyle w:val="Normal"/>
        <w:ind w:firstLine="1134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розвиток музейної справи</w:t>
      </w:r>
    </w:p>
    <w:p>
      <w:pPr>
        <w:pStyle w:val="Normal"/>
        <w:ind w:firstLine="1134"/>
        <w:rPr>
          <w:bCs/>
          <w:sz w:val="20"/>
          <w:szCs w:val="20"/>
        </w:rPr>
      </w:pPr>
      <w:r>
        <w:rPr>
          <w:bCs/>
          <w:sz w:val="20"/>
          <w:szCs w:val="20"/>
        </w:rPr>
        <w:t>- підтримка початкової мистецької освіти</w:t>
      </w:r>
    </w:p>
    <w:p>
      <w:pPr>
        <w:pStyle w:val="Normal"/>
        <w:ind w:firstLine="113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розвиток та підтримка місцевих письменників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- охорона культурної спадщини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846"/>
        <w:gridCol w:w="1985"/>
        <w:gridCol w:w="1701"/>
        <w:gridCol w:w="1843"/>
        <w:gridCol w:w="5386"/>
      </w:tblGrid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значення Дня Соборності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3.01.20р. №2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 Міжнародного дня пам'яті жертв Голоко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дбання квітів – 1000 грн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3.01.20р. №25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анування історичних постатей, дат та ювіле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готовлення «Календаря знаменитих і пам’ятних дат міста Ніжина» - 16000 грн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3.01.20р. №25</w:t>
            </w:r>
            <w:r>
              <w:rPr>
                <w:sz w:val="20"/>
                <w:szCs w:val="20"/>
              </w:rPr>
              <w:t>).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102-річниці подвигу Героїв Кр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квітів – 1000 грн., автопослуги по перевезенню делегації в с.Крути – 1500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3.01.20р. №2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ування ювілейної дати - 40-річчя дитячому зразковому ансамблю бального танцю "Рит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квітів – 1000 грн., виготовлення ювілейного буклету – 10 000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3.01.20р. №2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значення Дня вшанування учасників бойових дій на території інших держав і 31-ї річниці виведення військ колишнього СРСР з Республіки Афганіс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квітів – 1000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3.01.20р. №2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ідзначення Дня Героїв Небесної Сот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квітів – 1000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3.01.20р. №2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ювілейного V Міжнародного фестивалю-конкурсу «Квітневі викрута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готовлення ювілейних буклетів – 5 000 грн. </w:t>
            </w:r>
            <w:r>
              <w:rPr>
                <w:i/>
                <w:sz w:val="20"/>
                <w:szCs w:val="20"/>
              </w:rPr>
              <w:t>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ування 20-річниці створення Ніжинського міського товариства греків ім. Братів Зосимів та Дня незалежності Гре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идбання квітів – 500 грн., сувенірів-подарунків -2500грн.</w:t>
            </w:r>
            <w:r>
              <w:rPr>
                <w:i/>
                <w:sz w:val="20"/>
                <w:szCs w:val="20"/>
              </w:rPr>
              <w:t xml:space="preserve"> 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ування Міжнаро́дного жіно́ч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идбання квітів – 1000 грн.</w:t>
            </w:r>
            <w:r>
              <w:rPr>
                <w:i/>
                <w:sz w:val="20"/>
                <w:szCs w:val="20"/>
              </w:rPr>
              <w:t xml:space="preserve"> 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значення 206-річниці з дня народження видатного українського поета Т.Г. Шевч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идбання квітів – 1000 грн.</w:t>
            </w:r>
            <w:r>
              <w:rPr>
                <w:i/>
                <w:sz w:val="20"/>
                <w:szCs w:val="20"/>
              </w:rPr>
              <w:t xml:space="preserve"> 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ня Міжнародного дня пам’яті жертв радіац.аварій і катастроф. День Чорноб. трагед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віт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идбання квітів – 1000 грн.</w:t>
            </w:r>
            <w:r>
              <w:rPr>
                <w:i/>
                <w:sz w:val="20"/>
                <w:szCs w:val="20"/>
              </w:rPr>
              <w:t xml:space="preserve"> 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Дня Державного Прапора України та  29-річниці незалежності України, реалізація проекту «Ми-українц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ридбання квітів – 1500 грн., 8 світлодіодних прожекторів – 16 000 грн., реквізиту – 2000 грн., канцтоварів – 1500 грн., послуги по світловому забезпеченню заходу – 10000 грн. </w:t>
            </w:r>
            <w:r>
              <w:rPr>
                <w:i/>
                <w:sz w:val="20"/>
                <w:szCs w:val="20"/>
              </w:rPr>
              <w:t>(Рішення виконкому від 13.08.20р. № 27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Дня пам’яті захисників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sz w:val="20"/>
                <w:szCs w:val="20"/>
              </w:rPr>
              <w:t>(Рішення виконкому від 03.09.20р. № 298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вяткування Дня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, верес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 7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ридбання кабелю (реквізиту) – 5500 грн.; </w:t>
            </w:r>
            <w:r>
              <w:rPr>
                <w:sz w:val="20"/>
                <w:szCs w:val="20"/>
              </w:rPr>
              <w:t>сценічних костюмів барабанщиць – 49 300 грн.; в</w:t>
            </w:r>
            <w:r>
              <w:rPr>
                <w:bCs/>
                <w:iCs/>
                <w:sz w:val="20"/>
                <w:szCs w:val="20"/>
              </w:rPr>
              <w:t>иготовлення меморіальної дошки – 17 000 грн., постаменту для пам’ятного знаку «Козацька гармата» - 49900 грн.</w:t>
            </w:r>
            <w:r>
              <w:rPr>
                <w:i/>
                <w:sz w:val="20"/>
                <w:szCs w:val="20"/>
              </w:rPr>
              <w:t xml:space="preserve"> 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значення 77-ї річниці з дня визволення міста Ніжина від фашистських загарбни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ридбання квітів – 5 000 грн. </w:t>
            </w:r>
            <w:r>
              <w:rPr>
                <w:i/>
                <w:sz w:val="20"/>
                <w:szCs w:val="20"/>
              </w:rPr>
              <w:t>(Рішення виконкому від 03.09.20р. № 298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УІ Спаських міжнародних наукових чи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Виготовлення 100 екз. збірника «Ніжинська старовина» - 15 000 грн., програм читань – 1000 грн. </w:t>
            </w:r>
            <w:r>
              <w:rPr>
                <w:i/>
                <w:sz w:val="20"/>
                <w:szCs w:val="20"/>
              </w:rPr>
              <w:t>(Рішення виконкому від 03.09.20р. №298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конференції та круглого столу "Традиції самоврядування на теренах Чернігівщини" до 395-р. від дня надання Ніжину Магдебургськ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, верес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готовлення програм круглого столу – 2000 грн.</w:t>
            </w:r>
            <w:r>
              <w:rPr>
                <w:i/>
                <w:sz w:val="20"/>
                <w:szCs w:val="20"/>
              </w:rPr>
              <w:t>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оекту "Ніжин козацький": проведення Міжнародної науково-практичної конференції "Нові дослідження пам’яток козацької доби в Україні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Виготовлення програми конференції – 1000грн., придбання банеру – 4000 грн. </w:t>
            </w:r>
            <w:r>
              <w:rPr>
                <w:i/>
                <w:sz w:val="20"/>
                <w:szCs w:val="20"/>
              </w:rPr>
              <w:t>(Рішення виконкому від 03.09.20р. №298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культурно-мистецького заходу "Ніжин о’Жив" в рамках святкування Дня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, верес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Виготовлення костюмів «живі скульптури» - 10000 грн. . підставок під них – 1400 грн.</w:t>
            </w:r>
            <w:r>
              <w:rPr>
                <w:i/>
                <w:sz w:val="20"/>
                <w:szCs w:val="20"/>
              </w:rPr>
              <w:t>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театрального гриму – 4000 грн., тканини – 3600 грн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ішення виконкому від 03.09.20р. №298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ридбання театрального гриму – 3000 грн., 2 театральних стилізованих костюмів – 10 000 грн., реквізиту – 3000 грн., канцтоварів – 500 грн. </w:t>
            </w:r>
            <w:r>
              <w:rPr>
                <w:i/>
                <w:sz w:val="20"/>
                <w:szCs w:val="20"/>
              </w:rPr>
              <w:t>(Рішення виконкому від 03.09.20р. №298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Дня худ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квітів - 2000 грн. </w:t>
            </w:r>
            <w:r>
              <w:rPr>
                <w:i/>
                <w:sz w:val="20"/>
                <w:szCs w:val="20"/>
              </w:rPr>
              <w:t>(Рішення виконкому від 05.11.20р. №407</w:t>
            </w:r>
            <w:r>
              <w:rPr>
                <w:sz w:val="20"/>
                <w:szCs w:val="20"/>
              </w:rPr>
              <w:t>)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значення Дня захисника Украї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квітів - 1000 грн. </w:t>
            </w:r>
            <w:r>
              <w:rPr>
                <w:i/>
                <w:sz w:val="20"/>
                <w:szCs w:val="20"/>
              </w:rPr>
              <w:t>(Рішення виконкому від 03.09.20р. №298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 xml:space="preserve">Світлодіодний прожектор – 24 200 грн. </w:t>
            </w:r>
            <w:r>
              <w:rPr>
                <w:rStyle w:val="Spelle"/>
                <w:i/>
                <w:sz w:val="20"/>
                <w:szCs w:val="20"/>
              </w:rPr>
              <w:t>(Рішення сесії від 03.08.20р. № 12-76/2020).</w:t>
            </w:r>
          </w:p>
          <w:p>
            <w:pPr>
              <w:pStyle w:val="Normal"/>
              <w:jc w:val="both"/>
              <w:rPr>
                <w:rStyle w:val="Spelle"/>
                <w:i/>
                <w:i/>
                <w:sz w:val="20"/>
                <w:szCs w:val="20"/>
              </w:rPr>
            </w:pPr>
            <w:r>
              <w:rPr>
                <w:rStyle w:val="Spelle"/>
                <w:i/>
                <w:sz w:val="20"/>
                <w:szCs w:val="20"/>
              </w:rPr>
              <w:t xml:space="preserve">Придбання квітів – 2000 грн., грамот – 500 грн., подарунків – 1000 грн. </w:t>
            </w:r>
            <w:r>
              <w:rPr>
                <w:i/>
                <w:sz w:val="20"/>
                <w:szCs w:val="20"/>
              </w:rPr>
              <w:t>(Рішення виконкому від 05.11.20р. №407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Дня Гідності та Своб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i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sz w:val="20"/>
                <w:szCs w:val="20"/>
              </w:rPr>
              <w:t>(Рішення виконкому від 05.11.20р. №407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87-річниці пам’яті жертв Голодом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i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sz w:val="20"/>
                <w:szCs w:val="20"/>
              </w:rPr>
              <w:t>(Рішення виконкому від 05.11.20р. №407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i/>
                <w:i/>
                <w:sz w:val="20"/>
                <w:szCs w:val="20"/>
              </w:rPr>
            </w:pPr>
            <w:r>
              <w:rPr>
                <w:rStyle w:val="Spelle"/>
                <w:i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sz w:val="20"/>
                <w:szCs w:val="20"/>
              </w:rPr>
              <w:t>(Рішення виконкому від 05.11.20р. №407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Дня Збройних Сил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i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sz w:val="20"/>
                <w:szCs w:val="20"/>
              </w:rPr>
              <w:t>(Рішення виконкому від 05.11.20р. №407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Миколая. Проведення відкриття новорічної я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 55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ридбання </w:t>
            </w:r>
            <w:r>
              <w:rPr>
                <w:sz w:val="20"/>
                <w:szCs w:val="20"/>
                <w:lang w:eastAsia="uk-UA"/>
              </w:rPr>
              <w:t>новорічної гірлянди "Лісова казка" – 42 550 грн., новорічної конструкції "Санчата" – 49 000 грн. (</w:t>
            </w:r>
            <w:r>
              <w:rPr>
                <w:i/>
                <w:sz w:val="20"/>
                <w:szCs w:val="20"/>
                <w:lang w:eastAsia="uk-UA"/>
              </w:rPr>
              <w:t>Рішення сесії №5-3/2020 від 15.12.2020 р</w:t>
            </w:r>
            <w:r>
              <w:rPr>
                <w:sz w:val="20"/>
                <w:szCs w:val="20"/>
                <w:lang w:eastAsia="uk-UA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"Мистецьких діалогів" - організація персональних виставок, творчих зустрі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отягом,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ридбання квітів – 2000 грн., подарунків – 3000 грн. </w:t>
            </w:r>
            <w:r>
              <w:rPr>
                <w:i/>
                <w:sz w:val="20"/>
                <w:szCs w:val="20"/>
              </w:rPr>
              <w:t>(Рішення виконкому від 05.11.20р. №407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друкованої продукції, книг, каталогів, альбомів тощо; Видання художньої, документальної та мемуарної літератури місцевих авторів, презентаційного видання «Ніжин завжди різ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отягом року,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4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Виготовлення 100 екз. книги Г.В. Самойленка «Микола Гоголь і Україна» </w:t>
            </w:r>
            <w:r>
              <w:rPr>
                <w:i/>
                <w:sz w:val="20"/>
                <w:szCs w:val="20"/>
              </w:rPr>
              <w:t>(Рішення виконкому від 13.08.20р. № 27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щення матеріальної бази творчих колективів, які не підпорядковані управлінню культури і туризму Ніжинс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отягом року,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6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8 сценічних костюмів  для народного ансамблю танцю «Забава». </w:t>
            </w:r>
            <w:r>
              <w:rPr>
                <w:i/>
                <w:sz w:val="20"/>
                <w:szCs w:val="20"/>
              </w:rPr>
              <w:t>(Рішення виконкому від 05.03.20р. №6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ударної установки ТАМА та комплекту мікрофонів для ударної установки ТАМА для проведення концертних, розважальних, урочистих загальноміських по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отягом року,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197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ударної установки – 47197 грн. та комплекту мікрофонів до неї – 19000 грн. </w:t>
            </w:r>
            <w:r>
              <w:rPr>
                <w:sz w:val="20"/>
                <w:szCs w:val="20"/>
                <w:lang w:eastAsia="uk-UA"/>
              </w:rPr>
              <w:t>. (</w:t>
            </w:r>
            <w:r>
              <w:rPr>
                <w:i/>
                <w:sz w:val="20"/>
                <w:szCs w:val="20"/>
                <w:lang w:eastAsia="uk-UA"/>
              </w:rPr>
              <w:t>Рішення сесії №5-3/2020 від 15.12.2020 р</w:t>
            </w:r>
            <w:r>
              <w:rPr>
                <w:sz w:val="20"/>
                <w:szCs w:val="20"/>
                <w:lang w:eastAsia="uk-UA"/>
              </w:rPr>
              <w:t>.)</w:t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pell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53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46:00Z</dcterms:created>
  <dc:creator>Finance</dc:creator>
  <dc:description/>
  <cp:keywords/>
  <dc:language>en-US</dc:language>
  <cp:lastModifiedBy>ekonomist</cp:lastModifiedBy>
  <cp:lastPrinted>2021-01-11T10:52:00Z</cp:lastPrinted>
  <dcterms:modified xsi:type="dcterms:W3CDTF">2021-01-11T08:54:00Z</dcterms:modified>
  <cp:revision>6</cp:revision>
  <dc:subject/>
  <dc:title/>
</cp:coreProperties>
</file>