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14 січня 2021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 обстеження зелених насаджень, які підлягають видаленню №44 від 15.12.2020 р., № 45 від 15.12.2020 р., № 46 від 16.12.2020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>О</w:t>
      </w:r>
      <w:r>
        <w:rPr>
          <w:sz w:val="28"/>
          <w:lang w:val="ru-RU"/>
        </w:rPr>
        <w:t>лександр</w:t>
      </w:r>
      <w:r>
        <w:rPr>
          <w:sz w:val="28"/>
        </w:rPr>
        <w:t xml:space="preserve"> К</w:t>
      </w:r>
      <w:r>
        <w:rPr>
          <w:sz w:val="28"/>
          <w:lang w:val="ru-RU"/>
        </w:rPr>
        <w:t>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</w:t>
        <w:tab/>
        <w:tab/>
        <w:t xml:space="preserve">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</w:t>
      </w:r>
      <w:r>
        <w:rPr>
          <w:sz w:val="28"/>
          <w:u w:val="single"/>
        </w:rPr>
        <w:t>01</w:t>
      </w:r>
      <w:r>
        <w:rPr>
          <w:sz w:val="28"/>
        </w:rPr>
        <w:t xml:space="preserve">    від    </w:t>
      </w:r>
      <w:r>
        <w:rPr>
          <w:sz w:val="28"/>
          <w:u w:val="single"/>
        </w:rPr>
        <w:t xml:space="preserve"> 14 січня    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4 від 15.12.2020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Березанська, буд. № 8-д (на території майстерні ремонтної дільниці ТОВ «Ніжинтепломережі» )– 1 дерево ( береза 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Франка, буд. № 9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 1 дерево ( верба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Франка, буд. №267 (на території дитячого майданчика) – 3 дерева (горобина 2 од., клен американський 1 од.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Корчагіна, між буд. №7 та №9 – 3 дерева (верб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перехресті вул. Борзнянський Шлях та Л. Толстого – 1 дерево (горобин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стаціонару КНП Ніжинська ЦМЛ ім. М. Галицького (зі сторони вул. Московська) – 1 дерево (яблун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5 від 15.12.2020 р.,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/>
      </w:pPr>
      <w:r>
        <w:rPr>
          <w:sz w:val="28"/>
          <w:szCs w:val="28"/>
        </w:rPr>
        <w:t>на території стаціонару КНП Ніжинська ЦМЛ ім. М. Галицького (зі сторони вул. Журавська) – 2 дерева (акація, груш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/>
      </w:pPr>
      <w:r>
        <w:rPr>
          <w:sz w:val="28"/>
          <w:szCs w:val="28"/>
        </w:rPr>
        <w:t>на території стаціонару КНП Ніжинська ЦМЛ ім. М. Галицького ( біля головного корпусу ) – 1 дерево ( каштан 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вул. Б. Хмельницького, навпроти буд. № 14-А (біля пішохідної доріжки) – 1 дерево (акація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вул. Переяслівська, навпроти буд. № 58 – 1 дерево (в’яз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/>
      </w:pPr>
      <w:r>
        <w:rPr>
          <w:sz w:val="28"/>
        </w:rPr>
        <w:t>згідно акту № 46 від 16.12.2020 р.,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</w:rPr>
        <w:t>на території Єврейського кладовища, ділянка № 1 – 27 дерев (яблуня 2 од., клен американський 11 од., липа 6 од., в’яз 8 од.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</w:rPr>
        <w:t>на території Єврейського кладовища, ділянка № 4 – 19 дерев ( акація 7 од., в’яз 12 од.);</w:t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/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     Ф. І.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              А</w:t>
      </w:r>
      <w:r>
        <w:rPr>
          <w:sz w:val="26"/>
          <w:szCs w:val="26"/>
        </w:rPr>
        <w:t>. 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19:00Z</dcterms:created>
  <dc:creator>Секретарь</dc:creator>
  <dc:description/>
  <cp:keywords/>
  <dc:language>en-US</dc:language>
  <cp:lastModifiedBy>Комунальний</cp:lastModifiedBy>
  <cp:lastPrinted>2021-01-12T15:42:00Z</cp:lastPrinted>
  <dcterms:modified xsi:type="dcterms:W3CDTF">2021-01-15T07:54:00Z</dcterms:modified>
  <cp:revision>9</cp:revision>
  <dc:subject/>
  <dc:title/>
</cp:coreProperties>
</file>