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7.1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453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</w:t>
      </w:r>
      <w:r>
        <w:rPr>
          <w:sz w:val="26"/>
          <w:szCs w:val="26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sz w:val="26"/>
          <w:szCs w:val="26"/>
          <w:lang w:val="uk-UA"/>
        </w:rPr>
        <w:t>нерухомого майна в м. Ніжині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7"/>
          <w:szCs w:val="27"/>
        </w:rPr>
        <w:tab/>
        <w:t>Відповідно до статей 40, 42, 59, 73 Закону України "Про місцеве самоврядування в Україні", глави 2 Цивільного кодексу України, «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озглянувши заяву громадянки про видачу дублікату свідоцтва про право власності на нерухоме майно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. Видати дублікат свідоцтва про право власності на об’єкт нерухомого майна, що розташований в м. Ніжині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1.1 На квартиру № 79 по вул. Шевченка, буд. № 97а, на ім’я Коломійченко Варвари Яковлівни, Коломійченка Бориса Федоровича, Уткіної Тетяни Борисівни, Уткіна Станіслава Володимировича в рівних долях кожном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2. Вважати недійсним втрачений </w:t>
      </w:r>
      <w:r>
        <w:rPr>
          <w:sz w:val="27"/>
          <w:szCs w:val="27"/>
        </w:rPr>
        <w:t xml:space="preserve">оригінал </w:t>
      </w:r>
      <w:r>
        <w:rPr>
          <w:sz w:val="27"/>
          <w:szCs w:val="27"/>
          <w:lang w:val="uk-UA"/>
        </w:rPr>
        <w:t>свідоцтва про право власності на об’єкт нерухомого майна, що розташований в м. Ніжині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7"/>
          <w:szCs w:val="27"/>
        </w:rPr>
        <w:tab/>
        <w:t xml:space="preserve">           2.1 На квартиру № 79 по вул. Шевченка, буд. № 97а, виданого   29.06.2001 року органом приватизації при виконкомі Ніжинської міської ради на ім’я Коломійченко Варвари Яковлівни, Коломійченка Бориса Федоровича, Уткіної Тетяни Борисівни, Уткіна Станіслава Володимировича в рівних долях кожному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Комунальному підприємству «Ніжинське міжміське бюро технічної інвентаризації» (Охримюк Ніна Марківна) здійснити оформлення дублікату свідоцтва про право власності на об’єкт нерухомого майна згідно із   підпунктом 1.1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</w:rPr>
        <w:t xml:space="preserve">4. Начальнику </w:t>
      </w:r>
      <w:r>
        <w:rPr>
          <w:sz w:val="27"/>
          <w:szCs w:val="27"/>
          <w:lang w:val="uk-UA"/>
        </w:rPr>
        <w:t>комунального</w:t>
      </w:r>
      <w:r>
        <w:rPr>
          <w:sz w:val="27"/>
          <w:szCs w:val="27"/>
        </w:rPr>
        <w:t xml:space="preserve"> підприємства «Ніжинське міжміське бюро технічної інвентаризації» (Охримюк Ніна Марківна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 </w:t>
      </w:r>
      <w:r>
        <w:rPr>
          <w:sz w:val="27"/>
          <w:szCs w:val="27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color w:val="000000"/>
          <w:sz w:val="10"/>
          <w:szCs w:val="10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  <w:lang w:val="uk-UA"/>
        </w:rPr>
        <w:t>Міський  голова                                                                               О.М. Кодол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7:00Z</dcterms:created>
  <dc:creator>Хрустовчук</dc:creator>
  <dc:description/>
  <cp:keywords/>
  <dc:language>en-US</dc:language>
  <cp:lastModifiedBy>Потапенко</cp:lastModifiedBy>
  <cp:lastPrinted>2020-12-16T11:28:00Z</cp:lastPrinted>
  <dcterms:modified xsi:type="dcterms:W3CDTF">2021-01-15T09:17:00Z</dcterms:modified>
  <cp:revision>2</cp:revision>
  <dc:subject/>
  <dc:title>                                                                                                                                       проект</dc:title>
</cp:coreProperties>
</file>