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    </w:t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128"/>
      </w:tblGrid>
      <w:tr>
        <w:trPr>
          <w:trHeight w:val="782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01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2021 р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іжинської міської об’єднаної територіальної громади на 2020-2022 рр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верджена рішенням міської ради  №7-65/2019 від 24.12.2019 року, №1-71/2020 від 08.04.2020 року,3-73/2020 від 20.05.2020 року,7-73/2020 від 20.05.2020 року, рішення сесії міської ради №4-76/2020, 5-76/2020, 9-76-2020 від 03.08.2020 року, №12-79/2020 від 30.09.2020 року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0212010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Аналіз виконання за видатками в цілому за програмою:                                                                                                гривень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273"/>
        <w:gridCol w:w="1153"/>
        <w:gridCol w:w="1513"/>
        <w:gridCol w:w="1627"/>
        <w:gridCol w:w="39"/>
        <w:gridCol w:w="1607"/>
        <w:gridCol w:w="1300"/>
        <w:gridCol w:w="1361"/>
        <w:gridCol w:w="1468"/>
        <w:gridCol w:w="2576"/>
      </w:tblGrid>
      <w:tr>
        <w:trPr>
          <w:trHeight w:val="551" w:hRule="atLeast"/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0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1 759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262 8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0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4 099 170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 930 262,2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8 908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2 588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2 587,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7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лану за рахунок надходження від орендарів відшкодування вартості фактично спожитих комунальних послуг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1325"/>
        <w:gridCol w:w="1801"/>
        <w:gridCol w:w="1277"/>
        <w:gridCol w:w="1277"/>
        <w:gridCol w:w="9263"/>
      </w:tblGrid>
      <w:tr>
        <w:trPr>
          <w:trHeight w:val="13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безпечення надання вторинної медичної допомоги населенн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0 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431 75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4 099 170,52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фонд: проведені видатки на здійснення господарської діяльності в т.ч. заробітна плата з нарахуванням 14 </w:t>
            </w:r>
            <w:r>
              <w:rPr>
                <w:sz w:val="22"/>
                <w:szCs w:val="22"/>
                <w:lang w:val="ru-RU"/>
              </w:rPr>
              <w:t>55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0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49</w:t>
            </w:r>
            <w:r>
              <w:rPr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нергоносії-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</w:rPr>
              <w:t xml:space="preserve">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медикаменти – </w:t>
            </w:r>
            <w:r>
              <w:rPr>
                <w:sz w:val="22"/>
                <w:szCs w:val="22"/>
                <w:lang w:val="ru-RU"/>
              </w:rPr>
              <w:t>738</w:t>
            </w:r>
            <w:r>
              <w:rPr>
                <w:sz w:val="22"/>
                <w:szCs w:val="22"/>
              </w:rPr>
              <w:t xml:space="preserve"> 716,14 гр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уги – 916 593,60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мети обладнання та інвентар-</w:t>
            </w:r>
            <w:r>
              <w:rPr>
                <w:sz w:val="22"/>
                <w:szCs w:val="22"/>
                <w:lang w:val="ru-RU"/>
              </w:rPr>
              <w:t>2708905,70</w:t>
            </w:r>
            <w:r>
              <w:rPr>
                <w:sz w:val="22"/>
                <w:szCs w:val="22"/>
              </w:rPr>
              <w:t xml:space="preserve"> грн. (в т.ч придбання ліжок, захисних костюмів, масок та.інше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відрядні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8152</w:t>
            </w:r>
            <w:r>
              <w:rPr>
                <w:sz w:val="22"/>
                <w:szCs w:val="22"/>
                <w:lang w:val="en-US"/>
              </w:rPr>
              <w:t xml:space="preserve">,96 </w:t>
            </w:r>
            <w:r>
              <w:rPr>
                <w:sz w:val="22"/>
                <w:szCs w:val="22"/>
              </w:rPr>
              <w:t>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харчування-408 972,46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ільгові пенсії-266 744,93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ремі заходи-788,57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і видатки на придбання відеореєстратора для камер відеонагляду поліклінніки – 8700,00 грн., перегородка в офтальмологію – 13 870,04 грн., пральні машини – 23 248,20 грн., решітка для генератора – 6 700,00 грн., генератор бензиновий – 67 500,00 грн., будиночок для охорони – 14 000,00 грн., меблі медичні лабараторні – 15 290,00 грн., кондиціонер – 9 600,00 грн., пральна машина - 10 000 гр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 виконання плану на 98,64 %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851" w:right="63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9:00Z</dcterms:created>
  <dc:creator>Finance</dc:creator>
  <dc:description/>
  <cp:keywords/>
  <dc:language>en-US</dc:language>
  <cp:lastModifiedBy>Пользователь Windows</cp:lastModifiedBy>
  <cp:lastPrinted>2019-10-09T08:45:00Z</cp:lastPrinted>
  <dcterms:modified xsi:type="dcterms:W3CDTF">2021-01-13T08:15:00Z</dcterms:modified>
  <cp:revision>37</cp:revision>
  <dc:subject/>
  <dc:title>      </dc:title>
</cp:coreProperties>
</file>