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 </w:t>
      </w:r>
      <w:r>
        <w:rPr>
          <w:b/>
          <w:sz w:val="36"/>
          <w:szCs w:val="36"/>
          <w:u w:val="single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1 р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іжинської міської об’єднаної територіальної громади на 2020-2022 р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міської ради  №7-65/2019 від 24.12.2019 року, №1-71/2020 від 08.04.2020 року,3-73/2020 від 20.05.2020 року,7-73/2020 від 20.05.2020 року, №2-74/2020 від 12.06.2020 року, рішення сесії міської ради №10-75/2020 від 26.06.2020 року, рішення сесії міської ради №12-76/2020 від 03.08.2020 року, №12-79/2020 від 30.09.2020 року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805"/>
        <w:gridCol w:w="9121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pelle"/>
                <w:sz w:val="20"/>
                <w:szCs w:val="20"/>
              </w:rPr>
              <w:t>(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0212143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и і централізовані заходи профілактики ВІЛ-інфекції/СНІДу,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Normal"/>
        <w:rPr/>
      </w:pPr>
      <w:r>
        <w:rPr>
          <w:rStyle w:val="FontStyle16"/>
          <w:sz w:val="24"/>
          <w:szCs w:val="24"/>
          <w:lang w:eastAsia="uk-UA"/>
        </w:rPr>
        <w:t>2. Аналіз виконання за видатками в цілому за програмою:           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2"/>
        <w:gridCol w:w="994"/>
        <w:gridCol w:w="1608"/>
        <w:gridCol w:w="1421"/>
        <w:gridCol w:w="1595"/>
        <w:gridCol w:w="1564"/>
        <w:gridCol w:w="1374"/>
        <w:gridCol w:w="1106"/>
        <w:gridCol w:w="1153"/>
        <w:gridCol w:w="3184"/>
      </w:tblGrid>
      <w:tr>
        <w:trPr>
          <w:trHeight w:val="433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3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3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 386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3 386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плану по програмі у зв`язку періодом пандемії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7407"/>
        <w:gridCol w:w="1868"/>
        <w:gridCol w:w="1277"/>
        <w:gridCol w:w="1277"/>
        <w:gridCol w:w="2715"/>
      </w:tblGrid>
      <w:tr>
        <w:trPr>
          <w:trHeight w:val="97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7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lang w:eastAsia="uk-UA"/>
              </w:rPr>
              <w:t>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0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86,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 особи обстежені швидкими тестами по кабінету «Довіри» та 337 по стаціонару/ всього послугами кабінету «Довіри» скористалося – 1030 осіб </w:t>
            </w:r>
          </w:p>
        </w:tc>
      </w:tr>
    </w:tbl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2:00Z</dcterms:created>
  <dc:creator>Finance</dc:creator>
  <dc:description/>
  <cp:keywords/>
  <dc:language>en-US</dc:language>
  <cp:lastModifiedBy>Пользователь Windows</cp:lastModifiedBy>
  <cp:lastPrinted>2020-04-09T14:13:00Z</cp:lastPrinted>
  <dcterms:modified xsi:type="dcterms:W3CDTF">2021-01-13T08:29:00Z</dcterms:modified>
  <cp:revision>32</cp:revision>
  <dc:subject/>
  <dc:title/>
</cp:coreProperties>
</file>