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01.2021р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0-2022 рр.»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>Затверджена рішенням міської ради  №7-65/2019 від 24.12.2019 року, №1-71/2020 від 08.04.2020 року,3-73/2020 від 20.05.2020 року,7-73/2020 від 20.05.2020 року, №2-74/2020 від 12.06.2020 року, рішення сесії міської ради №10-75/2020 від 26.06.2020 року, рішення сесії міської ради №12-76/2020 від 03.08.2020 року, №12-79/2020 від 30.09.2020 року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1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імунопрофіл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508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6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9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94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за рахунок проведення процедур публ. закупівел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4299"/>
        <w:gridCol w:w="4394"/>
        <w:gridCol w:w="1559"/>
        <w:gridCol w:w="1559"/>
        <w:gridCol w:w="2318"/>
      </w:tblGrid>
      <w:tr>
        <w:trPr>
          <w:trHeight w:val="8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94,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ою скористалося 80 паціє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Пользователь Windows</cp:lastModifiedBy>
  <cp:lastPrinted>2020-01-08T12:55:00Z</cp:lastPrinted>
  <dcterms:modified xsi:type="dcterms:W3CDTF">2021-01-13T08:28:00Z</dcterms:modified>
  <cp:revision>60</cp:revision>
  <dc:subject/>
  <dc:title/>
</cp:coreProperties>
</file>