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цільова програма по підтримці випускників закладів загальної середньої освіти,        які отримали 200 балів (з одного предмету) і більше за результатами зовнішнього незалежного оцінювання у 2020 році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30 вересня 2020року №16-79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випускників Ніжинських закладів загальної середньої освіти,        які отримали 200 балів (з одного предмету) і більше за результатами зовнішнього незалежного оцінювання у 2020 ро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ання фінансової підтримки талановитим випускникам закладів загальної середньої освіти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9:00Z</dcterms:created>
  <dc:creator>Finance</dc:creator>
  <dc:description/>
  <cp:keywords/>
  <dc:language>en-US</dc:language>
  <cp:lastModifiedBy>korotenko</cp:lastModifiedBy>
  <cp:lastPrinted>2020-07-02T14:40:00Z</cp:lastPrinted>
  <dcterms:modified xsi:type="dcterms:W3CDTF">2021-01-04T07:45:00Z</dcterms:modified>
  <cp:revision>13</cp:revision>
  <dc:subject/>
  <dc:title/>
</cp:coreProperties>
</file>