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/>
        <w:t>П</w:t>
      </w:r>
      <w:r>
        <w:rPr>
          <w:u w:val="single"/>
        </w:rPr>
        <w:t>рограма інформатизації діяльності Управління освіти Ніжинської міської ради Чернігівської області на 2020-2022 ро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4 грудня 2019 року №7-65/2019 зі змінам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№1-80/2020 від  13.10.2020 року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45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061752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  <w:lang w:val="ru-RU"/>
              </w:rPr>
              <w:t>Реалізація Національної програми інформатиз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952"/>
        <w:gridCol w:w="1207"/>
        <w:gridCol w:w="841"/>
        <w:gridCol w:w="929"/>
        <w:gridCol w:w="1207"/>
        <w:gridCol w:w="834"/>
        <w:gridCol w:w="1080"/>
        <w:gridCol w:w="848"/>
        <w:gridCol w:w="180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587 90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 9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54590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7900,9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68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42008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42008,0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  <w:lang w:val="ru-RU"/>
              </w:rPr>
            </w:pPr>
            <w:r>
              <w:rPr>
                <w:rStyle w:val="Grame"/>
                <w:sz w:val="16"/>
                <w:szCs w:val="16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 xml:space="preserve">Залишок плану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34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866"/>
        <w:gridCol w:w="1828"/>
        <w:gridCol w:w="1559"/>
        <w:gridCol w:w="524"/>
        <w:gridCol w:w="1035"/>
        <w:gridCol w:w="1418"/>
        <w:gridCol w:w="3260"/>
        <w:gridCol w:w="4084"/>
      </w:tblGrid>
      <w:tr>
        <w:trPr>
          <w:trHeight w:val="1539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ня та обслуговування комп’ютерної та оргтехніки, програм «УКС-зарплата», «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А-Бюджет»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», «Ва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20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9</w:t>
            </w:r>
            <w:r>
              <w:rPr/>
              <w:t> 9</w:t>
            </w:r>
            <w:r>
              <w:rPr>
                <w:lang w:val="ru-RU"/>
              </w:rPr>
              <w:t>0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7 90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90%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о флешки</w:t>
            </w:r>
            <w:r>
              <w:rPr>
                <w:color w:val="000000"/>
                <w:spacing w:val="1"/>
                <w:sz w:val="20"/>
                <w:szCs w:val="20"/>
              </w:rPr>
              <w:t>, катриджи, принтери та сплачено за обслуговування комп’ютерної та оргтехніки, використання програм «УКС-зарплата», «М.Е.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color w:val="000000"/>
                <w:spacing w:val="1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», «Варт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УКС-зарплата» 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u-RU"/>
              </w:rPr>
              <w:t>За заправку катриджу та ремонт ПК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идбання комп’ютерної та орг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20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ридбано 2 МФУ, 1 сканер, 7 комп’ютерів, 1 ноутбук 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Finance</dc:creator>
  <dc:description/>
  <cp:keywords/>
  <dc:language>en-US</dc:language>
  <cp:lastModifiedBy>korotenko</cp:lastModifiedBy>
  <cp:lastPrinted>2020-07-06T14:04:00Z</cp:lastPrinted>
  <dcterms:modified xsi:type="dcterms:W3CDTF">2021-01-12T06:21:00Z</dcterms:modified>
  <cp:revision>46</cp:revision>
  <dc:subject/>
  <dc:title/>
</cp:coreProperties>
</file>