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Програма громадських оплачуваних робіт  на 2020 рік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24 грудня 2019 року №7-65/2019  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1"/>
      </w:tblGrid>
      <w:tr>
        <w:trPr>
          <w:trHeight w:val="256" w:hRule="atLeast"/>
          <w:cantSplit w:val="true"/>
        </w:trPr>
        <w:tc>
          <w:tcPr>
            <w:tcW w:w="1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          0813210                              Організація та проведення громадських робі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2"/>
              </w:rPr>
              <w:t>КПК   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 Аналіз виконання за видатками в цілому за програмою</w:t>
            </w:r>
            <w:r>
              <w:rPr/>
              <w:t>:                                                             гривень</w:t>
            </w:r>
          </w:p>
          <w:tbl>
            <w:tblPr>
              <w:tblW w:w="149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39"/>
              <w:gridCol w:w="1701"/>
              <w:gridCol w:w="1255"/>
              <w:gridCol w:w="1463"/>
              <w:gridCol w:w="1731"/>
              <w:gridCol w:w="1264"/>
              <w:gridCol w:w="1341"/>
              <w:gridCol w:w="1356"/>
              <w:gridCol w:w="1796"/>
            </w:tblGrid>
            <w:tr>
              <w:trPr>
                <w:trHeight w:val="293" w:hRule="atLeast"/>
                <w:cantSplit w:val="true"/>
              </w:trPr>
              <w:tc>
                <w:tcPr>
                  <w:tcW w:w="47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 528,99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3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24228,99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8 457,97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228,99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24 228,98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71,0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71,01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0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893"/>
        <w:gridCol w:w="2261"/>
        <w:gridCol w:w="2703"/>
        <w:gridCol w:w="3199"/>
        <w:gridCol w:w="4332"/>
      </w:tblGrid>
      <w:tr>
        <w:trPr>
          <w:trHeight w:val="74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7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ізація та проведення громадських роб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ягом 2020 року)</w:t>
            </w:r>
            <w:r>
              <w:rPr/>
              <w:t xml:space="preserve">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29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57,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учення широкого кола безробітних до участі у оплачуваних громадських роботах, які мають суспільно корисну спрямованість, відповідають потребам громади міста та сприяють його соціальному розвитку (3  штатні одиниці, зайняті  на  громадських роботах в УСЗ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 xml:space="preserve">обліку та звітності-головний бухгалтер                          __________                                       ____О.М.Мачача______ 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1:00Z</dcterms:created>
  <dc:creator>Finance</dc:creator>
  <dc:description/>
  <cp:keywords/>
  <dc:language>en-US</dc:language>
  <cp:lastModifiedBy>Администратор</cp:lastModifiedBy>
  <cp:lastPrinted>2021-01-06T08:15:00Z</cp:lastPrinted>
  <dcterms:modified xsi:type="dcterms:W3CDTF">2021-01-06T13:21:00Z</dcterms:modified>
  <cp:revision>2</cp:revision>
  <dc:subject/>
  <dc:title>        Додаток  4</dc:title>
</cp:coreProperties>
</file>