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«Міська цільова програма «Турбота» на 2020 рік»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.12.2019 року №7-65/2019 </w:t>
      </w:r>
      <w:r>
        <w:rPr>
          <w:u w:val="single"/>
        </w:rPr>
        <w:t xml:space="preserve">зі змінами, внесеними рішенням міської ради №9-68/2020 від 26.02.2020, №2-78/2020 від 18.09.2020  </w:t>
      </w:r>
    </w:p>
    <w:p>
      <w:pPr>
        <w:pStyle w:val="Normal"/>
        <w:rPr/>
      </w:pPr>
      <w:r>
        <w:rPr>
          <w:rStyle w:val="Spelle"/>
          <w:sz w:val="20"/>
          <w:szCs w:val="20"/>
        </w:rPr>
        <w:t xml:space="preserve">                     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</w:t>
            </w:r>
            <w:r>
              <w:rPr/>
              <w:t xml:space="preserve">                                                                              гривень</w:t>
            </w:r>
          </w:p>
          <w:tbl>
            <w:tblPr>
              <w:tblW w:w="1490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482"/>
              <w:gridCol w:w="1684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77 432,5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77 432,5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2 567,5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2 567,50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1605"/>
        <w:gridCol w:w="2160"/>
        <w:gridCol w:w="2957"/>
        <w:gridCol w:w="2775"/>
        <w:gridCol w:w="4547"/>
      </w:tblGrid>
      <w:tr>
        <w:trPr>
          <w:trHeight w:val="8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0 ро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432,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2036 виплат за звітний період відповідно до рішень 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від 20.02.20р., №81 від 19.03.20р., №134 від 30.04.20р., №162 від 28.05.2020р., №224 від 09.07.2020р., №268 від 13.08.2020р., №321 від 17.09.2020р., №384 від 20.10.2020р., №367 від 16.10.2020р., №406 від 05.11.2020р., №416 від 12.11.2020р., №464 від 17.12.202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підпис)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.М.Мачача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підпис)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1:00Z</dcterms:created>
  <dc:creator>Finance</dc:creator>
  <dc:description/>
  <cp:keywords/>
  <dc:language>en-US</dc:language>
  <cp:lastModifiedBy>Администратор</cp:lastModifiedBy>
  <cp:lastPrinted>2020-07-03T14:43:00Z</cp:lastPrinted>
  <dcterms:modified xsi:type="dcterms:W3CDTF">2021-01-06T13:21:00Z</dcterms:modified>
  <cp:revision>2</cp:revision>
  <dc:subject/>
  <dc:title>        Додаток  4</dc:title>
</cp:coreProperties>
</file>