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24 грудня2019 року №7-65/2019 зі змінами внесеними рішенням Ніжинської міської ради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І скликання від №7-2/2020 від 27.11.2020</w:t>
      </w:r>
    </w:p>
    <w:p>
      <w:pPr>
        <w:pStyle w:val="Normal"/>
        <w:jc w:val="center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1 15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 85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2 3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0 887,0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8 587,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2 3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263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263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bCs/>
                <w:spacing w:val="-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3117"/>
        <w:gridCol w:w="3261"/>
        <w:gridCol w:w="1701"/>
        <w:gridCol w:w="1559"/>
        <w:gridCol w:w="4064"/>
      </w:tblGrid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управління  соц.захис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(протягом 2020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9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3 картриджі для лазерного принтера. Здійснено 51 заправка картриджа для лазерного принтера та 17 ремонтів (відновлення) картриджа для лазерного принтера, 1 ремонт принтера, постачання примірника та пакетів оновлення програми «M.E.Doc»; послуги з реєстрації в програмі «АІС «Місцеві бюджети рівня розпорядника бюджетних коштів»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центру комплексної реабілітації для дітей з інвалідністю «Ві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комплексної реабілітації для дітей з інвалідністю «Віра» Ніжинської міської ради Чернігівської області             (протягом 2020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 флешку. Здійснено ремонт 3 персональних комп’ютерів, придбано 1 картридж для лазерного принтера; забезпечення працездатності програмного комплексу «Криптосервер»; постачання примірника та пакетів оновлення програми «M.E.Doc»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0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93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: 1 системний блок, мережевий фільт, мережевий комутатор, мишка, клавіатура, токени (флешки ЕЦП), ключі ЕЦП, 10 флешок. Здійснено заправку 6 та відновлення 2 картриджів; ремонт системного блоку; постачання примірника та пакетів оновлення програми «M.E.Doc»; послуги по обслуговуванню комп’ютерної техні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 w:val="28"/>
          <w:szCs w:val="28"/>
        </w:rPr>
        <w:t xml:space="preserve">та звітності-головний бухгалтер                                      __________                                       ____О.М.Мачача______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(підпис)                                                                   (ініціали та прізвище)</w:t>
      </w: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2:00Z</dcterms:created>
  <dc:creator>Finance</dc:creator>
  <dc:description/>
  <cp:keywords/>
  <dc:language>en-US</dc:language>
  <cp:lastModifiedBy>Администратор</cp:lastModifiedBy>
  <cp:lastPrinted>2020-07-03T14:49:00Z</cp:lastPrinted>
  <dcterms:modified xsi:type="dcterms:W3CDTF">2021-01-06T13:22:00Z</dcterms:modified>
  <cp:revision>2</cp:revision>
  <dc:subject/>
  <dc:title>        Додаток  4</dc:title>
</cp:coreProperties>
</file>