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1 року </w:t>
      </w:r>
    </w:p>
    <w:p>
      <w:pPr>
        <w:pStyle w:val="Normal"/>
        <w:shd w:fill="FFFFFF" w:val="clear"/>
        <w:ind w:right="-55" w:hanging="0"/>
        <w:jc w:val="center"/>
        <w:rPr>
          <w:bCs/>
          <w:u w:val="single"/>
        </w:rPr>
      </w:pPr>
      <w:r>
        <w:rPr>
          <w:u w:val="single"/>
        </w:rPr>
        <w:t>«Міська цільова Програма з  надання  пільг  на  оплату  житлово-комунальних та  інших  послуг на 2020 рік»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4 грудня 2019 року №7-65/2019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6"/>
      </w:tblGrid>
      <w:tr>
        <w:trPr>
          <w:trHeight w:val="281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 xml:space="preserve">справ та громадян, які постраждали внаслідок Чорнобильської катастрофи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u w:val="single"/>
              </w:rPr>
              <w:t>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470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151"/>
              <w:gridCol w:w="1535"/>
              <w:gridCol w:w="1361"/>
              <w:gridCol w:w="1183"/>
              <w:gridCol w:w="1410"/>
              <w:gridCol w:w="1417"/>
              <w:gridCol w:w="1140"/>
              <w:gridCol w:w="1718"/>
              <w:gridCol w:w="2371"/>
            </w:tblGrid>
            <w:tr>
              <w:trPr>
                <w:trHeight w:val="293" w:hRule="atLeast"/>
                <w:cantSplit w:val="true"/>
              </w:trPr>
              <w:tc>
                <w:tcPr>
                  <w:tcW w:w="41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Касов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3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3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 600,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 6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 226,28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 226,28</w:t>
                  </w:r>
                </w:p>
              </w:tc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 373,72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7 373,72</w:t>
                  </w:r>
                </w:p>
              </w:tc>
              <w:tc>
                <w:tcPr>
                  <w:tcW w:w="17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Не подані розрахунки за грудень 2020 року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3092"/>
        <w:gridCol w:w="3141"/>
        <w:gridCol w:w="2839"/>
        <w:gridCol w:w="2712"/>
        <w:gridCol w:w="2156"/>
      </w:tblGrid>
      <w:tr>
        <w:trPr>
          <w:trHeight w:val="139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гр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ільг з оплати житлово-комунальних послуг сім’ям  загиблих військовослужбовц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0 року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83,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льга надається 36 особам в місяць</w:t>
            </w:r>
          </w:p>
        </w:tc>
      </w:tr>
      <w:tr>
        <w:trPr>
          <w:trHeight w:val="10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ільг інвалідам по зору з оплати абонементної плати за користування телефоно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0 року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0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43,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льга надається 55 особам в місяць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>обліку та звітності-головний бухгалтер                          __________                                       ____О.М.Мачача______</w:t>
        <w:br/>
        <w:t xml:space="preserve">                                                                                              (підпис)     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1:00Z</dcterms:created>
  <dc:creator>Finance</dc:creator>
  <dc:description/>
  <cp:keywords/>
  <dc:language>en-US</dc:language>
  <cp:lastModifiedBy>Администратор</cp:lastModifiedBy>
  <cp:lastPrinted>2020-07-03T14:46:00Z</cp:lastPrinted>
  <dcterms:modified xsi:type="dcterms:W3CDTF">2021-01-06T13:21:00Z</dcterms:modified>
  <cp:revision>2</cp:revision>
  <dc:subject/>
  <dc:title>        Додаток  4</dc:title>
</cp:coreProperties>
</file>