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57"/>
        <w:gridCol w:w="6923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01.2021р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Міська цільова програма реалізації повноважень міської ради у галузі земельних відносин на 2020 рік, затвердже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ішенням Ніжинської 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 24 грудня 2019 року                              № </w:t>
      </w:r>
      <w:r>
        <w:rPr>
          <w:sz w:val="28"/>
        </w:rPr>
        <w:t xml:space="preserve">7-65/201, зі змінами, внесеними рішенням </w:t>
      </w:r>
      <w:r>
        <w:rPr>
          <w:sz w:val="28"/>
          <w:szCs w:val="28"/>
        </w:rPr>
        <w:t xml:space="preserve">Ніжинської 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№ </w:t>
      </w:r>
      <w:r>
        <w:rPr>
          <w:sz w:val="28"/>
        </w:rPr>
        <w:t xml:space="preserve">12-68/2020 від 26.02.2020р., рішенням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                 </w:t>
      </w:r>
      <w:r>
        <w:rPr>
          <w:sz w:val="28"/>
        </w:rPr>
        <w:t>№ 8-76/2020 від 03.08.2020 року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,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675"/>
        <w:gridCol w:w="1078"/>
        <w:gridCol w:w="888"/>
        <w:gridCol w:w="8181"/>
      </w:tblGrid>
      <w:tr>
        <w:trPr>
          <w:trHeight w:val="31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6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ведення експертної грошової оцінки земельної ділянки чи права на неї</w:t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ПК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 xml:space="preserve">  </w:t>
      </w: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777"/>
        <w:gridCol w:w="993"/>
        <w:gridCol w:w="1207"/>
        <w:gridCol w:w="778"/>
        <w:gridCol w:w="991"/>
        <w:gridCol w:w="1066"/>
        <w:gridCol w:w="992"/>
        <w:gridCol w:w="778"/>
        <w:gridCol w:w="1134"/>
        <w:gridCol w:w="1782"/>
      </w:tblGrid>
      <w:tr>
        <w:trPr>
          <w:trHeight w:val="293" w:hRule="atLeast"/>
          <w:cantSplit w:val="true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808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26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>
                <w:rStyle w:val="Spelle"/>
              </w:rPr>
              <w:t>265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150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>
                <w:rStyle w:val="Spelle"/>
              </w:rPr>
              <w:t>15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pelle"/>
              </w:rPr>
            </w:pPr>
            <w:r>
              <w:rPr>
                <w:rStyle w:val="Grame"/>
              </w:rPr>
              <w:t xml:space="preserve">   </w:t>
            </w:r>
            <w:r>
              <w:rPr>
                <w:rStyle w:val="Grame"/>
              </w:rPr>
              <w:t>114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>
                <w:rStyle w:val="Grame"/>
              </w:rPr>
              <w:t xml:space="preserve">11410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невикористаний залишок асигнувань на оплату послуг внаслідок </w:t>
            </w:r>
            <w:r>
              <w:rPr/>
              <w:t>нижчої ціни, ніж було заплановано</w:t>
            </w:r>
            <w:r>
              <w:rPr>
                <w:rStyle w:val="Gram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 Напрями діяльності та завдання міської цільової прог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2" w:type="dxa"/>
        <w:jc w:val="left"/>
        <w:tblInd w:w="172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724"/>
        <w:gridCol w:w="2677"/>
        <w:gridCol w:w="1234"/>
        <w:gridCol w:w="326"/>
        <w:gridCol w:w="1417"/>
        <w:gridCol w:w="1559"/>
        <w:gridCol w:w="2410"/>
        <w:gridCol w:w="4084"/>
      </w:tblGrid>
      <w:tr>
        <w:trPr>
          <w:trHeight w:val="184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Послуги з експертно-грошової оцінки по земельним ділянкам за адресами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1. м. Ніжин, вул. Овдіївська 43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2. м. Ніжин, вул. Овдіївська 43/1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3. м. Ніжин, провул. Урожайний, 30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4. м. Ніжин, вул. Носівський шлях, 19Д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5. м. Ніжин, вул. Носівський шлях, 54е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6. м. Ніжин, вул. Шевченка,124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Управління комунального майна та земельних відносин Ніжинської міської ради, протягом 202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</w:rPr>
              <w:t>2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</w:rPr>
              <w:t>15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  </w:t>
            </w:r>
            <w:r>
              <w:rPr/>
              <w:t>Виконано на 57 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463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мунального майна та земельних відносин</w:t>
            </w:r>
          </w:p>
        </w:tc>
        <w:tc>
          <w:tcPr>
            <w:tcW w:w="9796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Ірина Онокал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відділу - головний  бухгалтер                                          Валентина Місан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09" w:right="850" w:gutter="0" w:header="0" w:top="113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5e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935e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935e6a"/>
    <w:pPr>
      <w:keepNext w:val="true"/>
      <w:jc w:val="right"/>
      <w:outlineLvl w:val="1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35e6a"/>
    <w:rPr>
      <w:rFonts w:ascii="Arial" w:hAnsi="Arial" w:eastAsia="Times New Roman" w:cs="Arial"/>
      <w:b/>
      <w:bCs/>
      <w:kern w:val="2"/>
      <w:sz w:val="32"/>
      <w:szCs w:val="32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935e6a"/>
    <w:rPr>
      <w:rFonts w:ascii="Times New Roman" w:hAnsi="Times New Roman" w:eastAsia="Times New Roman" w:cs="Times New Roman"/>
      <w:sz w:val="28"/>
      <w:szCs w:val="28"/>
      <w:lang w:val="uk-UA" w:eastAsia="ru-RU"/>
    </w:rPr>
  </w:style>
  <w:style w:type="character" w:styleId="Style12" w:customStyle="1">
    <w:name w:val="Основной текст Знак"/>
    <w:basedOn w:val="DefaultParagraphFont"/>
    <w:qFormat/>
    <w:rsid w:val="00935e6a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35e6a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pelle" w:customStyle="1">
    <w:name w:val="spelle"/>
    <w:basedOn w:val="DefaultParagraphFont"/>
    <w:qFormat/>
    <w:rsid w:val="00935e6a"/>
    <w:rPr/>
  </w:style>
  <w:style w:type="character" w:styleId="Grame" w:customStyle="1">
    <w:name w:val="grame"/>
    <w:basedOn w:val="DefaultParagraphFont"/>
    <w:qFormat/>
    <w:rsid w:val="00935e6a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35e6a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935e6a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1"/>
    <w:qFormat/>
    <w:rsid w:val="00935e6a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35e6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2</Pages>
  <Words>355</Words>
  <Characters>2029</Characters>
  <CharactersWithSpaces>23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12:00Z</dcterms:created>
  <dc:creator>vnmr-58-05</dc:creator>
  <dc:description/>
  <dc:language>en-US</dc:language>
  <cp:lastModifiedBy>Пользователь</cp:lastModifiedBy>
  <cp:lastPrinted>2021-01-06T13:00:00Z</cp:lastPrinted>
  <dcterms:modified xsi:type="dcterms:W3CDTF">2021-01-06T13:32:00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