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1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/>
        <w:t xml:space="preserve">   </w:t>
      </w:r>
      <w:r>
        <w:rPr>
          <w:color w:val="000000"/>
          <w:sz w:val="28"/>
          <w:szCs w:val="28"/>
          <w:u w:val="single"/>
        </w:rPr>
        <w:t xml:space="preserve">Міська цільова програма реалізації повноважень міської ради у галузі земельних відносин на 2020 рік, затвердже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ішенням Ніжинсько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24 грудня 2019 року                              № </w:t>
      </w:r>
      <w:r>
        <w:rPr>
          <w:sz w:val="28"/>
        </w:rPr>
        <w:t xml:space="preserve">7-65/201, зі змінами, внесеними рішенням </w:t>
      </w:r>
      <w:r>
        <w:rPr>
          <w:sz w:val="28"/>
          <w:szCs w:val="28"/>
        </w:rPr>
        <w:t xml:space="preserve">Ніжинської 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  <w:r>
        <w:rPr>
          <w:sz w:val="28"/>
        </w:rPr>
        <w:t xml:space="preserve">12-68/2020 від 26.02.2020р.,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          </w:t>
      </w:r>
      <w:r>
        <w:rPr>
          <w:sz w:val="28"/>
        </w:rPr>
        <w:t>№ 8-76/2020 від 03.08.2020 року.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Здійснення заходів із землеустро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918"/>
        <w:gridCol w:w="993"/>
        <w:gridCol w:w="964"/>
        <w:gridCol w:w="778"/>
        <w:gridCol w:w="991"/>
        <w:gridCol w:w="1066"/>
        <w:gridCol w:w="849"/>
        <w:gridCol w:w="920"/>
        <w:gridCol w:w="1135"/>
        <w:gridCol w:w="1584"/>
      </w:tblGrid>
      <w:tr>
        <w:trPr>
          <w:trHeight w:val="293" w:hRule="atLeast"/>
          <w:cantSplit w:val="true"/>
        </w:trPr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pelle"/>
              </w:rPr>
            </w:pPr>
            <w:r>
              <w:rPr/>
              <w:t>106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81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81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248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24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</w:t>
            </w:r>
            <w:r>
              <w:rPr/>
              <w:t>нижчої ціни, ніж було заплановано</w:t>
            </w:r>
            <w:r>
              <w:rPr>
                <w:rStyle w:val="Gram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41"/>
        <w:gridCol w:w="567"/>
        <w:gridCol w:w="4069"/>
        <w:gridCol w:w="42"/>
        <w:gridCol w:w="1418"/>
        <w:gridCol w:w="1134"/>
        <w:gridCol w:w="1418"/>
        <w:gridCol w:w="1701"/>
        <w:gridCol w:w="4082"/>
      </w:tblGrid>
      <w:tr>
        <w:trPr>
          <w:trHeight w:val="184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51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конання робіт по виготовленню проекту землеустрою щодо відведення земельної ділянки в  м. Ніжині по вул. Ю.Брюховця,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иготовл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ічної документації із землеустрою щодо поділу земельної ділянки по вул. Покровській в м. Ніжині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конання робіт по розробленню проекту землеустрою щодо відведення земельної ділянки по вул. Прилуцька, 89а  в м.Ніжині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зроблення технічної документації із землеустрою щодо встановлення (відновлення) меж земельної ділянки в  м. Ніжині по вул. Шевченка, 116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зроблення технічної документації із землеустрою щодо інвентаризації земель за адресою: м. Ніжин  вул. Шевченка, 11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конання робіт по виготовленню проекту землеустрою щодо відведення земельної ділянки по вул. Гребінки, 14  в  м. Ніжині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готовл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ічної документації із землеустрою щодо встановлення (відновлення) меж земельної ділянки в  м. Ніжині по вул. Озерній,21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конання робіт по виготовленню проекту землеустрою щодо відведення земельної ділянки по вул. Козачій  в  м. Ніжині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конання робіт по виготовленню проекту землеустрою щодо відведення земельної ділянки по вул. Космонавтів  в  м. Ніжині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, протягом 2020р.</w:t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конано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7 %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</w:tc>
        <w:tc>
          <w:tcPr>
            <w:tcW w:w="979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Ірина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- головний  бухгалтер                                        Валентина  Міса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241a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F2BFAE-50B1-4ED9-8DAF-E8C0909A0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cp:lastPrinted>2021-01-06T12:53:00Z</cp:lastPrinted>
  <dcterms:modified xsi:type="dcterms:W3CDTF">2021-01-06T13:30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