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з питань діловодства та роботи зі зверненнями громадя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2020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минулий  2020 рік до виконавчого комітету Ніжинської міської ради надійшло 6345 (2019 р. – 6009) вхідних документів, 851 (2019 р. - 819) з контрольними термінами виконанн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 Міністерств – 30/26 (2019 – 57/32);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місцевих – 2197/125 (2019 -  2134/151)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обл. управлінь та департаментів – 657/213 (2019 - 1182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ДА/ОР – 1361/4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019 – 846/287);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рганізації – </w:t>
      </w:r>
      <w:r>
        <w:rPr>
          <w:sz w:val="28"/>
          <w:szCs w:val="28"/>
          <w:lang w:val="en-US"/>
        </w:rPr>
        <w:t>1100</w:t>
      </w:r>
      <w:r>
        <w:rPr>
          <w:sz w:val="28"/>
          <w:szCs w:val="28"/>
          <w:lang w:val="uk-UA"/>
        </w:rPr>
        <w:t>/75</w:t>
      </w:r>
      <w:r>
        <w:rPr>
          <w:sz w:val="28"/>
          <w:szCs w:val="28"/>
          <w:lang w:val="en-US"/>
        </w:rPr>
        <w:t xml:space="preserve"> (2019 – 1136</w:t>
      </w:r>
      <w:r>
        <w:rPr>
          <w:sz w:val="28"/>
          <w:szCs w:val="28"/>
          <w:lang w:val="uk-UA"/>
        </w:rPr>
        <w:t>/67</w:t>
      </w:r>
      <w:r>
        <w:rPr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писка між відділами складає – 994/4 (2019 - 118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03 (2019 - 10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Верховної ради – 4/1 (2019 – 18/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 депутатів обласної ради – 22/11 (2019 – 18/1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питів на інформацію – 90 (2019 - 11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удових повісток – 121 (2019 - 119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рік відправлено вихідних документів – 5335 (2019 – 5733),  з них 1774 (2019 - 1919) з контрольними термінами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формлено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 протоколи оперативних нарад при міському голові та 199 доручень д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еєстровано 486 (2019 - 450)  рішення виконавчого коміт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им головою видано 348 (2019 - 348) розпорядження та 199 (2019 - 99) дору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 до міськвиконкому надійшло 3708 звернень, що на 202 звернення менше у порівнянні з відповідним періодом минул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загальної кількості звернень від громадян  пільгової категорії складають 2105, що становить 57 відсотків. У порівнянні з відповідним періодом минулого року їх кількість зменшила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органів влади вищого рівня надійшло 564 звернення, це на 284 звернень менше в порівнянні з відповідним періодом минулого року і становить 15,2 відсотка від загальної кількості зверн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рівнянні з відповідним періодом 2019 року збільшилася кількість повторних звернень.  В них переважно піднімаються питання відновлення вуличного освітлення, ремонт доріг, спиляння дерев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звітний період відмічається збільшення надходження колективних звернень, їх надійшло 187, що на 33 більше, ніж за 2019 рік. В них порушувались такі питання: зняття аварійних дерев, освітлення вулиць, ремонт доріг, установка дитячих майданчиків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йбільша кількість звернень, що надійшли до міськвиконкому за рік, стосується питань житлово-комунального господарства (ремонт доріг, освітлення вулиць та ін.) та соціального захисту (надання матеріальної допомоги, соціальних виплат, призначення субсидій на оплату житлово-комунальних послуг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2020 році до виконавчого комітету звернулися за матеріальною допомогою 656 сімей (на лікування, допомога сім’ям учасників АТО, допомога багатодітним сім’ям, допомога на ліквідацію наслідків пожежі та на реабілітацію учасникам АТО і ООС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року контролювалось 2410 звернень, що становить 64,9 % від загальної кіл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ня інвалідів, колективні звернення розглядаються на нарадах за участю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м головою з початку року прийнято 123 чоловіка. Заявники звертаються з аналогічних питань: надання матеріальної допомоги на лікування, поліпшення житлових умов та надання житла, ремонту житлового фонду, працевлаштування, виділення земельних ділянок під забудову та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четверга на нараді керівників комунальних підприємств міста розглядаються звернення громадян, що стосуються комунального господарства. Всі питання, які розглядаються на цих нарадах висвітлюються на офіційному сайті міської ради та в соціальних мереж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понеділка на щотижневій оперативній нараді заслуховується інформація про роботу із зверненнями громадян та про стан виконавської дисципліни в даному напрям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відділу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0:00Z</dcterms:created>
  <dc:creator>Admin</dc:creator>
  <dc:description/>
  <cp:keywords/>
  <dc:language>en-US</dc:language>
  <cp:lastModifiedBy>VNMR</cp:lastModifiedBy>
  <cp:lastPrinted>2019-01-09T12:05:00Z</cp:lastPrinted>
  <dcterms:modified xsi:type="dcterms:W3CDTF">2021-01-11T07:44:00Z</dcterms:modified>
  <cp:revision>28</cp:revision>
  <dc:subject/>
  <dc:title/>
</cp:coreProperties>
</file>