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UkrainianBaltica;Courier New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</w:p>
    <w:p>
      <w:pPr>
        <w:pStyle w:val="Normal"/>
        <w:autoSpaceDE w:val="false"/>
        <w:rPr>
          <w:rFonts w:cs="UkrainianBaltica;Courier New"/>
          <w:lang w:val="uk-UA" w:eastAsia="en-US"/>
        </w:rPr>
      </w:pPr>
      <w:r>
        <w:rPr>
          <w:rFonts w:cs="UkrainianBaltica;Courier New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UkrainianBaltica;Courier New"/>
          <w:lang w:val="uk-UA" w:eastAsia="en-US"/>
        </w:rPr>
      </w:pPr>
      <w:r>
        <w:rPr>
          <w:rFonts w:cs="UkrainianBaltica;Courier New"/>
          <w:lang w:val="uk-UA" w:eastAsia="en-US"/>
        </w:rPr>
      </w:r>
    </w:p>
    <w:p>
      <w:pPr>
        <w:pStyle w:val="Normal"/>
        <w:autoSpaceDE w:val="false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</w:t>
      </w: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</w:t>
      </w: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</w:t>
      </w: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</w:t>
      </w:r>
      <w:r>
        <w:rPr>
          <w:b/>
          <w:bCs/>
          <w:sz w:val="32"/>
          <w:szCs w:val="32"/>
          <w:lang w:val="uk-UA" w:eastAsia="en-US"/>
        </w:rPr>
        <w:t>МІСЬКИЙ ГОЛОВА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 w:eastAsia="en-US"/>
        </w:rPr>
        <w:t xml:space="preserve">                              </w:t>
      </w:r>
      <w:r>
        <w:rPr>
          <w:b/>
          <w:bCs/>
          <w:sz w:val="36"/>
          <w:szCs w:val="36"/>
          <w:lang w:val="en-US" w:eastAsia="en-US"/>
        </w:rPr>
        <w:t>Р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О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З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П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О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Р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Я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Д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Ж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Е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Н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Н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 04  січня  2021  р.                     м. Ніжин                             № 2 </w:t>
      </w:r>
    </w:p>
    <w:p>
      <w:pPr>
        <w:pStyle w:val="Normal"/>
        <w:autoSpaceDE w:val="false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створення комісії з розміщ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вільних коштів бюджету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Ніжинської міської територіаль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на вкладних (депозитних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ах у банках у 2021 роц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У відповідності до ст. 42, 59, 73 Закону України «Про місцеве самоврядування України», абзацу другого частини восьмої статті 16, пункту 2 статті 70 Бюджетного кодексу України,  постанови Кабінету Міністрів України від 12.01.2011 року № 6 "Про  затвердження Порядку розміщення тимчасово вільних коштів місцевих бюджетів на вкладних (депозитних) рахунках у банках"(зі змінами),  Регламенту виконавчого комітету Ніжинської міської ради Чернігівської області VІІІ скликання, затвердженого рішенням  Ніжинської міської ради Чернігівської області VІІІ скликання від 24 грудня 2020 р. № 27-4/2020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 комісію з розміщення тимчасово вільних коштів бюджету Ніжинської міської територіальної громади  на  вкладних (депозитних)  рахунках у банках для проведення  конкурсу  між  банками  у складі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Вовченко Ф.І.  – перший заступник міського голови з питань діяльності виконавчих  органів ради, голова комісії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Писаренко Л.В.   –  начальник фінансового управління Ніжинської міської ради, заступник голови комісії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к Т.В.      –  заступник начальника відділу бухгалтерського обліку та звітності – головного бухгалтера фінансового управління Ніжинської міської ради,  секретар комісії.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127" w:hanging="21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пуза А.А.   – начальник відділу бухгалтерського обліку та звітності – головний бухгалтер фінансового управління Ніжинської міської ради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Копилова Є.Г.  –   начальник сектора  з  питань  претензійно - 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Гавриш Т.М.      –  начальник відділу  економіки та інвестиційної діяльності виконавчого комітету Ніжинської міської ради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Н.І.       –  начальник відділу бухгалтерського обліку та звітності – головний бухгалтер Ніжинського управління Державної казначейської служби України Чернігівської  області (за згодою).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начальника фінансового управління Ніжинської міської ради Чернігівської області Писаренко Л.В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Фінансовому управлінню Ніжинської міської ради Чернігівської області  (Писаренко Л.В.) забезпечити оприлюднення цього розпорядження на офіційному сайті Ніжинської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Олександр КОДОЛА                 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Подає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 фінансового управління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Людмила ПИСАРЕНКО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Погоджує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Федір ВОВЧЕНКО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Начальник  відділу юридично-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В’ячеслав ЛЕГА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ий текст 2"/>
    <w:basedOn w:val="Normal"/>
    <w:qFormat/>
    <w:pPr>
      <w:autoSpaceDE w:val="false"/>
    </w:pPr>
    <w:rPr>
      <w:sz w:val="28"/>
      <w:szCs w:val="28"/>
    </w:rPr>
  </w:style>
  <w:style w:type="paragraph" w:styleId="Style9">
    <w:name w:val="Назва об'є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2">
    <w:name w:val="Текст у виносці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20-01-15T11:18:00Z</cp:lastPrinted>
  <dcterms:modified xsi:type="dcterms:W3CDTF">2021-01-05T10:06:00Z</dcterms:modified>
  <cp:revision>26</cp:revision>
  <dc:subject>JOГO JARDIM x8?! PORRA! DIA 8 VOTA NГO!</dc:subject>
  <dc:title>Ethan Frome</dc:title>
</cp:coreProperties>
</file>