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6»   січня   2021  року                                                                         № 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внесення змін до паспор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юджетних програм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0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7 скликання: </w:t>
      </w:r>
      <w:r>
        <w:rPr>
          <w:sz w:val="26"/>
          <w:szCs w:val="26"/>
          <w:lang w:val="uk-UA" w:eastAsia="en-US"/>
        </w:rPr>
        <w:t xml:space="preserve">від 24.12.2019 року № 7-65/2019 «Про затвердження бюджетних програм місцевого  значення на 2020 рік», </w:t>
      </w:r>
      <w:r>
        <w:rPr>
          <w:color w:val="10000C"/>
          <w:sz w:val="26"/>
          <w:szCs w:val="26"/>
          <w:lang w:val="uk-UA"/>
        </w:rPr>
        <w:t xml:space="preserve"> від 24.12.2019 року № 8-65/2019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 xml:space="preserve">Про бюджет Ніжинської міської об’єднаної територіальної громади на 2020 рік», та рішень про зміни до бюджету Ніжинської міської об’єднаної  територіальної громади  на 2020 рік 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 26.02.2020 року №18-68/2020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 w:eastAsia="en-US"/>
        </w:rPr>
        <w:t>від 25.03.2020 року №5-70/2020,                                     від 29.04.2020 року №9-72/2020, від 26.06.2020 року №10-75/2020,                          від 03.08.2020 року №12-76/2020, від 27.08.2020 року №5-77/2020,                           від 18.09.2020 року №1-78/2020, від 30.09.2020 року №32-79/2020,                          від 22.10.2020 року №1-81/2020, від 27.11.2020 року №2-2/2020,                              від     15.12.2020    року      №5-3/2020, від 24.12.2020    року      № 8-4/2020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Внести зміни до паспортів бюджетної програми на 2020 рік управління культури і туризму Ніжинської міської ради за КПКВК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1010160, 1011100, 1014030, 1014040, 1014060, 1014081, 1017520, затверджених наказами управління культури і туризму Ніжинської міської ради від 21.01.2020 р. № 6, від 06.03.2020 № 28, від 02.04.2020  №43, від 07.05.2020 № 54, від 03.07.2020 № 79, від 07.08.2020 № 93, від 07.09.2020 № 106, від 28.09.2020 № 119, від 29.10.2020 № 131, від 03.12.20  № 142, від 24.12.20  № 154, виклавши їх  в новій редакції, що додаю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жинської міської ради</w:t>
        <w:tab/>
        <w:tab/>
        <w:tab/>
        <w:tab/>
        <w:tab/>
        <w:tab/>
        <w:t xml:space="preserve">          Т.Ф.Бассак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7:00Z</dcterms:created>
  <dc:creator>User</dc:creator>
  <dc:description/>
  <cp:keywords/>
  <dc:language>en-US</dc:language>
  <cp:lastModifiedBy>ekonomist</cp:lastModifiedBy>
  <cp:lastPrinted>2021-01-11T09:08:00Z</cp:lastPrinted>
  <dcterms:modified xsi:type="dcterms:W3CDTF">2021-01-11T07:10:00Z</dcterms:modified>
  <cp:revision>10</cp:revision>
  <dc:subject/>
  <dc:title/>
</cp:coreProperties>
</file>