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/>
      </w:r>
    </w:p>
    <w:p>
      <w:pPr>
        <w:pStyle w:val="14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ind w:right="3658" w:hanging="210"/>
              <w:jc w:val="center"/>
              <w:rPr/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ind w:right="365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</w:t>
            </w:r>
          </w:p>
          <w:p>
            <w:pPr>
              <w:pStyle w:val="Normal"/>
              <w:tabs>
                <w:tab w:val="clear" w:pos="708"/>
                <w:tab w:val="left" w:pos="2767" w:leader="none"/>
              </w:tabs>
              <w:ind w:left="-352" w:right="408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т  та виконання міських цільових програм</w:t>
            </w:r>
          </w:p>
        </w:tc>
      </w:tr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Міська  цільова  програма «Турбота» на  2020 </w:t>
      </w:r>
      <w:r>
        <w:rPr/>
        <w:t xml:space="preserve">рік_затвердженої рішенням 68 сесії 7 скликання Ніжинської міської ради </w:t>
      </w:r>
      <w:r>
        <w:rPr>
          <w:u w:val="single"/>
        </w:rPr>
        <w:t>від  24 грудня 2019 року № 7-65/2019 (зі змінами рішення 68 сесії 7 скликання Ніжинської міської ради від 26 лютого 2020 року № 9-68/2020,№2-78/2020 від18.09.2020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1027"/>
        <w:gridCol w:w="957"/>
        <w:gridCol w:w="993"/>
        <w:gridCol w:w="1027"/>
        <w:gridCol w:w="1099"/>
        <w:gridCol w:w="992"/>
        <w:gridCol w:w="992"/>
        <w:gridCol w:w="1276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3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35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164,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164,17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5,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85,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725"/>
        <w:gridCol w:w="1760"/>
        <w:gridCol w:w="1240"/>
        <w:gridCol w:w="1423"/>
        <w:gridCol w:w="2832"/>
      </w:tblGrid>
      <w:tr>
        <w:trPr>
          <w:trHeight w:val="15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pacing w:val="-1"/>
              </w:rPr>
              <w:t>Матеріальна допомога громадянам міс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діл з питань діловодства та роботи                                     зі зверненнями громадян (протягом 2020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000, 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000,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426 громадяна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 1 учасник АТО на реабілітацію</w:t>
            </w:r>
          </w:p>
        </w:tc>
      </w:tr>
      <w:tr>
        <w:trPr>
          <w:trHeight w:val="98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 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56 громадян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сім’ям загиблих воїнів-афганців та учасників антитерористичної операції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23 одержувачам ( сім’ї 2-ох загиблих в Афганістані, 15 загиблих учасників антитерористичної операції)</w:t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ьна допомога жителям від обласних депутаті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3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35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70 громадянам</w:t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на реабілітацію  учасникам антитерористичної операції/О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 000, 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 000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на реабілітацію 97 учасникам антитерористичної операції/ООС</w:t>
            </w:r>
          </w:p>
        </w:tc>
      </w:tr>
      <w:tr>
        <w:trPr>
          <w:trHeight w:val="6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о-касове обслугову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іловодства та роботи                                     зі зверненнями громадян </w:t>
            </w:r>
            <w:r>
              <w:rPr>
                <w:sz w:val="20"/>
                <w:szCs w:val="20"/>
              </w:rPr>
              <w:t>(протягом 2020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чено розрахунково-касове обслуговування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6:00Z</dcterms:created>
  <dc:creator>Finance</dc:creator>
  <dc:description/>
  <cp:keywords/>
  <dc:language>en-US</dc:language>
  <cp:lastModifiedBy>user</cp:lastModifiedBy>
  <cp:lastPrinted>2021-01-04T16:12:00Z</cp:lastPrinted>
  <dcterms:modified xsi:type="dcterms:W3CDTF">2021-01-06T09:46:00Z</dcterms:modified>
  <cp:revision>2</cp:revision>
  <dc:subject/>
  <dc:title/>
</cp:coreProperties>
</file>