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о Порядку </w:t>
            </w:r>
            <w:r>
              <w:rPr>
                <w:bCs/>
                <w:sz w:val="20"/>
                <w:szCs w:val="20"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1.2021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на 2020-2022 роки затверджена рішенням №7-65/2019 від 24.12.2019 року, №6-76/2020 від 03.08.2020 року</w:t>
      </w:r>
      <w:r>
        <w:rPr>
          <w:bCs/>
          <w:color w:val="000000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1626"/>
        <w:gridCol w:w="1611"/>
        <w:gridCol w:w="1134"/>
        <w:gridCol w:w="1387"/>
        <w:gridCol w:w="1615"/>
        <w:gridCol w:w="1134"/>
        <w:gridCol w:w="1276"/>
        <w:gridCol w:w="1134"/>
        <w:gridCol w:w="7"/>
        <w:gridCol w:w="3140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3 973 362,00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6 26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>
                <w:rStyle w:val="Grame"/>
                <w:sz w:val="18"/>
                <w:szCs w:val="18"/>
              </w:rPr>
              <w:t>1 </w:t>
            </w:r>
            <w:r>
              <w:rPr>
                <w:rStyle w:val="Grame"/>
                <w:sz w:val="18"/>
                <w:szCs w:val="18"/>
                <w:lang w:val="en-US"/>
              </w:rPr>
              <w:t>477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3 880 843,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2 403 814,3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 477 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 92 51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92 44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73,00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sz w:val="18"/>
                <w:szCs w:val="18"/>
              </w:rPr>
              <w:t>Касові видатки менше бюджетних асигнувань по причині: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8"/>
                <w:szCs w:val="18"/>
              </w:rPr>
              <w:t>Загальний фонд непрофінансовано бюджетні призначення субвенції на утримання об’єкту спільного користуванняз  Ніжинського району та Вертітївської ОТГ у сумі 55,0 тис.грн, відшкодування видатків на заробітну плату інтернам 12,2 тис.грн, відшкодування видатків на енергоносії орендарями 25,3 тис.грн;</w:t>
            </w:r>
          </w:p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 </w:t>
            </w:r>
            <w:r>
              <w:rPr>
                <w:rStyle w:val="Grame"/>
                <w:sz w:val="18"/>
                <w:szCs w:val="18"/>
              </w:rPr>
              <w:t>спеціальний фонд 73,00грн. економія проведення електронних закупівель медичного інструментарію та обладнання.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3529"/>
        <w:gridCol w:w="681"/>
        <w:gridCol w:w="1446"/>
        <w:gridCol w:w="1701"/>
        <w:gridCol w:w="1701"/>
        <w:gridCol w:w="4949"/>
        <w:gridCol w:w="452"/>
      </w:tblGrid>
      <w:tr>
        <w:trPr>
          <w:trHeight w:val="113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і  обсяги фінансування (загальний та спеціальний фонд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 (загальний та спеціальний фонд), грн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ої л</w:t>
            </w:r>
            <w:r>
              <w:rPr>
                <w:color w:val="000000"/>
                <w:sz w:val="18"/>
                <w:szCs w:val="18"/>
              </w:rPr>
              <w:t xml:space="preserve">ікарсько-акушерської допомоги вагітним, породіллям, новонародженим та медичної допомоги гінекологічним хворим в рамках здійснення </w:t>
            </w:r>
            <w:r>
              <w:rPr>
                <w:sz w:val="18"/>
                <w:szCs w:val="18"/>
              </w:rPr>
              <w:t>КНП «Ніжинський міський пологовий будинок» господарської діяльност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НП «Ніжинський міський пологовий бу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3 973 362,00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3 880 843,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гальний фонд: проведенні видатки на здійснення господарської діяльності, в т.ч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плата праці працівників та нарахувань ЄСВ – 7 822 786,53 грн.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дбання лікарських та діагностичних засобів, дезінфікуючих засобів, спирту, медикаментів, , медичних матеріалів  –715 543,06грн, засоби індивідуального захисту -233 146,77грн; медичний інструментарій 11 шт – 135561,42 грн, пульксоксиметри 10шт- 11 145,00грн;  бактеріцидні випромінювачі -18шт 62922,00грн, ваги дитячі електронні 5шт – 8263,20грн»; тумби медичні приліжкові 6 шт- 28800, 00грн, продуктів харчування -83728,04 грн, оплата енергоносіїв -2 024 977,02грн, оплата відряджень працівників – 34 394,52 грн., придбання ліжок з матрацами  10шт та тумб 14 шт 49850,00грн, шафи для одягу 11 шт, столи 2шт, мікрохвильовки 5шт, електрочайники 7шт в стаціонарні відділення та жіночу консультацію  -42 573 грн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пеціальний фонд- Сухожарова шафа (</w:t>
            </w:r>
            <w:r>
              <w:rPr>
                <w:i/>
                <w:iCs/>
                <w:sz w:val="18"/>
                <w:szCs w:val="18"/>
                <w:lang w:val="en-US"/>
              </w:rPr>
              <w:t>COVID</w:t>
            </w:r>
            <w:r>
              <w:rPr>
                <w:i/>
                <w:iCs/>
                <w:sz w:val="18"/>
                <w:szCs w:val="18"/>
              </w:rPr>
              <w:t>-19) 1шт- 15 700,00 грн, бактеріцидні лампи (</w:t>
            </w:r>
            <w:r>
              <w:rPr>
                <w:i/>
                <w:iCs/>
                <w:sz w:val="18"/>
                <w:szCs w:val="18"/>
                <w:lang w:val="en-US"/>
              </w:rPr>
              <w:t>COVID</w:t>
            </w:r>
            <w:r>
              <w:rPr>
                <w:i/>
                <w:iCs/>
                <w:sz w:val="18"/>
                <w:szCs w:val="18"/>
              </w:rPr>
              <w:t>-19) 3шт- 22 900,00 грн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удіометр -1шт – 203 835,00 грн, Електрокоагулятор (одноканальний хірургічний генератор) – 1 шт 282 554,00 грн, Ліжка функціональні 6 шт- 132 300,00грн (</w:t>
            </w:r>
            <w:r>
              <w:rPr>
                <w:i/>
                <w:iCs/>
                <w:sz w:val="18"/>
                <w:szCs w:val="18"/>
                <w:lang w:val="en-US"/>
              </w:rPr>
              <w:t>COVID</w:t>
            </w:r>
            <w:r>
              <w:rPr>
                <w:i/>
                <w:iCs/>
                <w:sz w:val="18"/>
                <w:szCs w:val="18"/>
              </w:rPr>
              <w:t>-19), Гістерорезектоскоп 1шт- 317 600,00грн, Рентгенівський апарат 1шт – 344 540,00грн, Парафармалінова камера 1шт- 17 950,00 гр.,</w:t>
            </w:r>
            <w:bookmarkStart w:id="0" w:name="_Hlk54801692"/>
            <w:r>
              <w:rPr>
                <w:i/>
                <w:iCs/>
                <w:sz w:val="18"/>
                <w:szCs w:val="18"/>
              </w:rPr>
              <w:t xml:space="preserve"> Кондиціонери 2шт- 34 000гр, Обладнання для гістероскопії (помпа, стійка, коагулятор) -105 650,00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bookmarkEnd w:id="0"/>
            <w:r>
              <w:rPr>
                <w:sz w:val="18"/>
                <w:szCs w:val="18"/>
                <w:u w:val="single"/>
              </w:rPr>
              <w:t>Результативні показники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пологових будинків -1; кількість ліжок -90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штатних одиниць – 186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у тому числі лікарів – 28,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медперсоналу – 113,5;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дукту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ко-днів 19397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роділь 770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обстежень 23473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фективн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едня тривалість перебування у пологовому будинку 8,6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ртість одного ліжко-дня медикаментозного забезпечення 71,29грн. 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тість одного ліжко-дня харчування 13,83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Як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івень виконання завдання по придбанню обладнання 100%;</w:t>
            </w:r>
          </w:p>
          <w:p>
            <w:pPr>
              <w:pStyle w:val="Normal"/>
              <w:spacing w:lineRule="auto" w:line="360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ненко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Finance</dc:creator>
  <dc:description/>
  <cp:keywords/>
  <dc:language>en-US</dc:language>
  <cp:lastModifiedBy>user</cp:lastModifiedBy>
  <cp:lastPrinted>2020-10-08T08:45:00Z</cp:lastPrinted>
  <dcterms:modified xsi:type="dcterms:W3CDTF">2021-01-06T08:11:00Z</dcterms:modified>
  <cp:revision>74</cp:revision>
  <dc:subject/>
  <dc:title/>
</cp:coreProperties>
</file>