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розроблення, затвердженн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 виконання міських цільових програм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01.2021р.</w:t>
      </w:r>
      <w:r>
        <w:rPr/>
        <w:t xml:space="preserve"> </w:t>
      </w:r>
    </w:p>
    <w:tbl>
      <w:tblPr>
        <w:tblW w:w="14680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"/>
        <w:gridCol w:w="1388"/>
        <w:gridCol w:w="431"/>
        <w:gridCol w:w="11830"/>
      </w:tblGrid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Міська  цільова  програм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b/>
                <w:bCs/>
                <w:spacing w:val="-2"/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Забезпечення централізованих заходів з лікування хворих на цукровий та нецукровий діабет</w:t>
            </w:r>
            <w:r>
              <w:rPr>
                <w:b/>
                <w:bCs/>
                <w:spacing w:val="-2"/>
                <w:sz w:val="23"/>
                <w:szCs w:val="23"/>
              </w:rPr>
              <w:t>» 2020</w:t>
            </w:r>
            <w:r>
              <w:rPr>
                <w:b/>
                <w:bCs/>
                <w:sz w:val="23"/>
                <w:szCs w:val="23"/>
              </w:rPr>
              <w:t>р.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 24.12.2019 р. №7-65/2019, 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9.04.2020р №8-72/2020</w:t>
            </w:r>
          </w:p>
        </w:tc>
      </w:tr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44  </w:t>
            </w:r>
            <w:r>
              <w:rPr/>
              <w:t xml:space="preserve">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(назва програми дата і номер 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  <w:t>Централізовані заходи з лікування хворих на цукровий та нецукровий діабет</w:t>
            </w:r>
          </w:p>
        </w:tc>
      </w:tr>
    </w:tbl>
    <w:p>
      <w:pPr>
        <w:pStyle w:val="Normal"/>
        <w:rPr/>
      </w:pPr>
      <w:r>
        <w:rPr/>
        <w:tab/>
        <w:tab/>
        <w:t>КПК</w:t>
        <w:tab/>
        <w:tab/>
        <w:tab/>
        <w:tab/>
        <w:tab/>
        <w:tab/>
        <w:t>(найменування бюджетної програми)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8"/>
        <w:gridCol w:w="1119"/>
        <w:gridCol w:w="1319"/>
        <w:gridCol w:w="1474"/>
        <w:gridCol w:w="1105"/>
        <w:gridCol w:w="1445"/>
        <w:gridCol w:w="1688"/>
        <w:gridCol w:w="1537"/>
        <w:gridCol w:w="2961"/>
      </w:tblGrid>
      <w:tr>
        <w:trPr>
          <w:trHeight w:val="293" w:hRule="atLeast"/>
          <w:cantSplit w:val="true"/>
        </w:trPr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ь</w:t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928,2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928,2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002,3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002,3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,97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,97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лишок після повного відшкодування витрат, понесених у зв’язку з відпуском препаратів інсулі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96"/>
        <w:gridCol w:w="1632"/>
        <w:gridCol w:w="3581"/>
        <w:gridCol w:w="3956"/>
        <w:gridCol w:w="2095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хворих на цукровий діабет препаратами інсуліну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Ніжинської міської ради, протягом 2020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928,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2002,3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шкодування витрат, понесених у зв’язку з відпуском препаратів інсуліну, вартість яких повністю чи частково відшкодовується 529 особам (в т.ч. 16 діт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ab/>
        <w:tab/>
        <w:tab/>
        <w:tab/>
        <w:t>С.С.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>Н.Є.Єфіменко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696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2.7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1:00Z</dcterms:created>
  <dc:creator>Finance</dc:creator>
  <dc:description/>
  <cp:keywords/>
  <dc:language>en-US</dc:language>
  <cp:lastModifiedBy>user</cp:lastModifiedBy>
  <cp:lastPrinted>2021-01-05T12:30:00Z</cp:lastPrinted>
  <dcterms:modified xsi:type="dcterms:W3CDTF">2021-01-06T10:11:00Z</dcterms:modified>
  <cp:revision>2</cp:revision>
  <dc:subject/>
  <dc:title/>
</cp:coreProperties>
</file>