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3016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даток 4 до  Порядку </w:t>
            </w:r>
            <w:r>
              <w:rPr>
                <w:bCs/>
                <w:sz w:val="20"/>
                <w:szCs w:val="20"/>
              </w:rPr>
              <w:t xml:space="preserve">  розроблення, затвердження та виконання міських цільових прогр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1 р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сна міська програма підтримки сім’ї, гендерної рівності та протидії торгівлі людьми на 2020 рік, затверджена рішення Ніжинської  міської ради  VII скликання від 24 грудня 2019 року № 7-65/2019 «Про затвердження бюджетних програм місцевого значення на 2020 рік» </w:t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770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24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41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8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8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>3. Підтримка соціально вразливих категорій сімей</w:t>
            </w:r>
          </w:p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>1.3.3.  Проведення заходів щодо поліпшення житлових та соціально-побутових умов багатодітних сімей, де виховується 5 і більше дітей.</w:t>
            </w:r>
          </w:p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>Надавати фінансову допомогу багатодітним сім’ям міста,</w:t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які опинились у складних життєвих обставинах, багатодітним сім’ям, в яких діти вступають до першого кла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діл у справах сім’ї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та молоді (протягом 2020 року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допомога 39 багатодітним сім’ям (у них 139 дітей) - готівка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797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                                             Сергій СМАГА</w:t>
            </w:r>
          </w:p>
          <w:p>
            <w:pPr>
              <w:pStyle w:val="Normal"/>
              <w:ind w:right="-6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                                                                   Наталія ЄФІ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1:00Z</dcterms:created>
  <dc:creator>Finance</dc:creator>
  <dc:description/>
  <cp:keywords/>
  <dc:language>en-US</dc:language>
  <cp:lastModifiedBy>user</cp:lastModifiedBy>
  <cp:lastPrinted>2020-01-03T10:11:00Z</cp:lastPrinted>
  <dcterms:modified xsi:type="dcterms:W3CDTF">2021-01-06T09:41:00Z</dcterms:modified>
  <cp:revision>2</cp:revision>
  <dc:subject/>
  <dc:title/>
</cp:coreProperties>
</file>