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jc w:val="center"/>
        <w:rPr>
          <w:rFonts w:ascii="Tms Rmn" w:hAnsi="Tms Rmn" w:cs="Tms Rmn"/>
          <w:sz w:val="20"/>
        </w:rPr>
      </w:pPr>
      <w:r>
        <w:rPr>
          <w:rFonts w:cs="Tms Rmn" w:ascii="Tms Rmn" w:hAnsi="Tms Rmn"/>
          <w:sz w:val="20"/>
        </w:rPr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1.2021 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а розвитку малого та середнього підприємництва у м. Ніжині на 2017-2020 ро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верджена рішенням Ніжинської  міської ради  VII скликання від   26.12.2016 року №8-19/2016 (зі змінами від 04.10.2017 №6-29/2017, 31.10.2018 №5-44/2018, 25.09.2019 №12-60/2019, 27.11.2019 №2-63/2019) 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7610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Сприяння розвитку малого та середнього підприємництва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1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423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276"/>
        <w:gridCol w:w="1279"/>
        <w:gridCol w:w="1276"/>
        <w:gridCol w:w="1417"/>
        <w:gridCol w:w="1698"/>
        <w:gridCol w:w="992"/>
        <w:gridCol w:w="1134"/>
        <w:gridCol w:w="2340"/>
        <w:gridCol w:w="9"/>
        <w:gridCol w:w="1390"/>
        <w:gridCol w:w="9"/>
      </w:tblGrid>
      <w:tr>
        <w:trPr>
          <w:trHeight w:val="293" w:hRule="atLeast"/>
          <w:cantSplit w:val="true"/>
        </w:trPr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спец</w:t>
            </w:r>
            <w:r>
              <w:rPr>
                <w:rStyle w:val="Spelle"/>
                <w:sz w:val="20"/>
              </w:rPr>
              <w:t>і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усь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загаль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нд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спец</w:t>
            </w:r>
            <w:r>
              <w:rPr>
                <w:rStyle w:val="Spelle"/>
                <w:sz w:val="20"/>
              </w:rPr>
              <w:t>і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заг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спец</w:t>
            </w:r>
            <w:r>
              <w:rPr>
                <w:rStyle w:val="Spelle"/>
                <w:sz w:val="20"/>
              </w:rPr>
              <w:t xml:space="preserve">іальний </w:t>
            </w:r>
            <w:r>
              <w:rPr>
                <w:sz w:val="20"/>
              </w:rPr>
              <w:t>фонд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</w:rPr>
            </w:pPr>
            <w:r>
              <w:rPr>
                <w:rStyle w:val="Spelle"/>
                <w:sz w:val="20"/>
              </w:rPr>
              <w:t>821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5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</w:rPr>
            </w:pPr>
            <w:r>
              <w:rPr>
                <w:rStyle w:val="Spelle"/>
                <w:sz w:val="20"/>
              </w:rPr>
              <w:t>82104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</w:rPr>
              <w:t>82104,7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</w:rPr>
            </w:pPr>
            <w:r>
              <w:rPr>
                <w:rStyle w:val="Spelle"/>
                <w:sz w:val="20"/>
              </w:rPr>
              <w:t>-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</w:rPr>
            </w:pPr>
            <w:r>
              <w:rPr>
                <w:rStyle w:val="Spelle"/>
                <w:sz w:val="20"/>
              </w:rPr>
              <w:t>-0,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лишок пла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4352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3250"/>
        <w:gridCol w:w="1843"/>
        <w:gridCol w:w="1559"/>
        <w:gridCol w:w="1418"/>
        <w:gridCol w:w="5386"/>
      </w:tblGrid>
      <w:tr>
        <w:trPr>
          <w:trHeight w:val="113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26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pelle"/>
              </w:rPr>
            </w:pPr>
            <w:r>
              <w:rPr>
                <w:rStyle w:val="Spelle"/>
                <w:sz w:val="20"/>
              </w:rPr>
              <w:t>Формування позитивного іміджу підприємництва, популяризація досвіду успішних підприємц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  <w:sz w:val="20"/>
              </w:rPr>
              <w:t>Відділ економіки та інвестиційної діяльності, Протягом терміну дії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5 282,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о до затверджених заходів, в рамках проведення Місячника підтримки підприємництва, для  оголошення подяк міського голови керівникам підприємств та фізичним особам-підприємцям були придбані бланки подяк та рамки, квіткова продукція (букети квітів) в кількості 17 шт., ТОВ «Медіа-центр «Вісті» надав послуги дру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9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ощення доступу суб’єктів господарювання у сфері малого і середнього підприємництва до фінансово-кредитних ресур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економіки та інвестиційної діяльності, Протягом терміну дії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68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822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ідповідно до порядку надання фінансової допомоги суб’єктам підприємницької діяльності на безповоротній основі для  розвитку туристичної інфраструктури  на території Ніжинської міської об’єднаної територіальної громади, протоколу № 1 засідання робочої групи, була надана фінансова допомога ТОВ Готель «Ніжин» в розмірі 48022,00 грн., протоколу №2 засідання робочої групи, була надана фінансова допомога ФОП Лисенко М.М. в розмірі 28800,00 грн.</w:t>
            </w:r>
          </w:p>
        </w:tc>
      </w:tr>
    </w:tbl>
    <w:p>
      <w:pPr>
        <w:pStyle w:val="21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іський голова                                                                                       О.М. Кодол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чальник відділу - головний бухгалтер                                             Н.Є. Єфіменк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240" w:after="60"/>
        <w:jc w:val="center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sz w:val="28"/>
      <w:szCs w:val="28"/>
      <w:lang w:val="uk-UA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39:00Z</dcterms:created>
  <dc:creator>User</dc:creator>
  <dc:description/>
  <cp:keywords/>
  <dc:language>en-US</dc:language>
  <cp:lastModifiedBy>VNMR-57-12</cp:lastModifiedBy>
  <cp:lastPrinted>2021-01-04T16:31:00Z</cp:lastPrinted>
  <dcterms:modified xsi:type="dcterms:W3CDTF">2021-01-04T14:51:00Z</dcterms:modified>
  <cp:revision>123</cp:revision>
  <dc:subject/>
  <dc:title/>
</cp:coreProperties>
</file>