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en-US"/>
        </w:rPr>
        <w:t xml:space="preserve">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Від 30 грудня 2020 р                                                             №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10-42/7</w:t>
      </w:r>
      <w:r>
        <w:rPr>
          <w:szCs w:val="28"/>
          <w:lang w:val="en-US"/>
        </w:rPr>
        <w:t>5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у будівницт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ст.26 Закону України «Про регулювання містобудівної діяльності», пункту 1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Риженко К.М. від 28.12.2020 на видачу будівельного паспорту забудови земельної ділянки та розглянувши подані документи, з метою присвоєння адреси об’єкту будівниц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исвоїти об’єкту будівництва: «Будівництво житлового будинку, гаражу» (замовник – Риженко Костянтин Миколайович), який знаходяться на земельній ділянці з кадастровим номером 7410400000:04:011:0170, слідуючу  адресу: Україна, Чернігівська область, місто Ніжин, вулиця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ий архітектор                                     В.Б. 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6:00Z</dcterms:created>
  <dc:creator>User</dc:creator>
  <dc:description/>
  <cp:keywords/>
  <dc:language>en-US</dc:language>
  <cp:lastModifiedBy>user</cp:lastModifiedBy>
  <cp:lastPrinted>2020-12-30T10:46:00Z</cp:lastPrinted>
  <dcterms:modified xsi:type="dcterms:W3CDTF">2021-01-04T12:38:00Z</dcterms:modified>
  <cp:revision>30</cp:revision>
  <dc:subject/>
  <dc:title> </dc:title>
</cp:coreProperties>
</file>