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lang w:eastAsia="ru-RU"/>
        </w:rPr>
        <w:tab/>
        <w:tab/>
      </w:r>
      <w:r>
        <w:rPr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управління комунального майна та земельних відносин Ніжинської міської ради Чернігівської області на 2020-2022 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ПАСПОРТ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spacing w:val="4"/>
                <w:sz w:val="28"/>
                <w:szCs w:val="28"/>
              </w:rPr>
              <w:t xml:space="preserve"> "Про Національну програму інформатизації", "</w:t>
            </w:r>
            <w:r>
              <w:rPr>
                <w:sz w:val="28"/>
                <w:szCs w:val="28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іння комунального майна та земельних відносин Ніжинської міської ради Чернігівської області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85940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загальний фонд -       764400,00 грн; спеціальний фонд -  95 000 грн.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859400,00 грн.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(загальний фонд -       764400,00 грн; спеціальний фонд -  95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ІІ. </w:t>
      </w:r>
      <w:r>
        <w:rPr>
          <w:b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органів місцевого самоврядування у сфері земельних відносин та комунального майна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exact" w:line="31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Основною проблемою є забезпечення ефективності діяльності</w:t>
      </w:r>
      <w:r>
        <w:rPr>
          <w:sz w:val="28"/>
          <w:szCs w:val="28"/>
        </w:rPr>
        <w:t xml:space="preserve"> органів місцевого самоврядування у сфері земельних відносин та комунального майна</w:t>
      </w:r>
      <w:r>
        <w:rPr>
          <w:bCs/>
          <w:spacing w:val="-2"/>
          <w:sz w:val="28"/>
          <w:szCs w:val="28"/>
        </w:rPr>
        <w:t xml:space="preserve">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2"/>
          <w:sz w:val="28"/>
          <w:szCs w:val="28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>Метою програми є впровадження сучасних та перспективних  інформаційних технологій   та п</w:t>
      </w:r>
      <w:r>
        <w:rPr>
          <w:bCs/>
          <w:spacing w:val="-2"/>
          <w:sz w:val="28"/>
          <w:szCs w:val="28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 w:val="28"/>
        </w:rPr>
        <w:t>міської об’єднаної територіальної громади</w:t>
      </w:r>
      <w:r>
        <w:rPr>
          <w:bCs/>
          <w:spacing w:val="-2"/>
          <w:sz w:val="28"/>
          <w:szCs w:val="28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sz w:val="28"/>
          <w:szCs w:val="28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ІV. </w:t>
      </w:r>
      <w:r>
        <w:rPr>
          <w:b/>
          <w:sz w:val="28"/>
          <w:szCs w:val="28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правління комунального майна та земельних відносин Ніжинської міської ради Чернігівської області  має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діли управління комунального майна та земельних відносин (управління)  підключені до комп’ютерної  локальної мережі</w:t>
      </w:r>
      <w:r>
        <w:rPr>
          <w:sz w:val="28"/>
          <w:szCs w:val="28"/>
          <w:shd w:fill="FFFFFF" w:val="clear"/>
        </w:rPr>
        <w:t>, що об'єднує комп'ютери в установі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и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; 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процес інформатизації  передбачено в кошторисах  управління комунального майна та земельних відносин Ніжинської міської ради Чернігівської області  на  2020-2022 рок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чення  відповідальної особи з питань інформатизації та електронного урядування в управління комунального майна та земельних відносин Ніжинської міської ради Чернігівської області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системи  електронного урядування: придбання та ремонт комп’ютерного  обладнання  для  управління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системи «ІС-ПР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програми «LOGICA»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ІІ. Координація та контроль за ходом виконання 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ння програми забезпечується управлінням комунального майна та земельних відносин Ніжинської міської ради Чернігівської області  за рахунок коштів бюджету Ніжинської  міської  об’єднаної територіальної  громади та в межах планових асигнувань, передбачених   в кошторисах на  2020-2022 ро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підвищення ефективності </w:t>
      </w:r>
      <w:r>
        <w:rPr>
          <w:spacing w:val="-1"/>
          <w:sz w:val="28"/>
          <w:szCs w:val="28"/>
        </w:rPr>
        <w:t xml:space="preserve">використання бюджетних коштів управління </w:t>
      </w:r>
      <w:r>
        <w:rPr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Міський голова                                                                                      О.М. Кодола</w:t>
      </w:r>
      <w:r>
        <w:rPr>
          <w:sz w:val="28"/>
          <w:szCs w:val="28"/>
        </w:rPr>
        <w:t xml:space="preserve">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 Програми інформатизації діяльност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правління комунального майна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емельних відносин Ніжинсько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2020-2022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174"/>
        <w:gridCol w:w="1275"/>
        <w:gridCol w:w="1276"/>
        <w:gridCol w:w="1843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сяг фінансуван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програмного забезпеч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упроводження та обслуговування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8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shd w:fill="FFFFFF" w:val="clear"/>
              </w:rPr>
            </w:pPr>
            <w:r>
              <w:rPr>
                <w:b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6765" w:leader="none"/>
        </w:tabs>
        <w:ind w:left="10915" w:hanging="0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Qowtstl">
    <w:name w:val="qowt-stl-обычный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3:00Z</dcterms:created>
  <dc:creator>gbuh</dc:creator>
  <dc:description/>
  <cp:keywords/>
  <dc:language>en-US</dc:language>
  <cp:lastModifiedBy>Finvid12</cp:lastModifiedBy>
  <cp:lastPrinted>2021-01-04T12:26:00Z</cp:lastPrinted>
  <dcterms:modified xsi:type="dcterms:W3CDTF">2021-01-04T10:26:00Z</dcterms:modified>
  <cp:revision>6</cp:revision>
  <dc:subject/>
  <dc:title>Додаток 10</dc:title>
</cp:coreProperties>
</file>