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12. 2020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662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грудень 2020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грудні місяці    2020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16. У нараді з керівниками комунального підприємства «Виробниче управління комунального господарства» та управлінь з питань благоустрою міста. 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наради по бюдже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онлайн-нараді щодо стану реалізації проектів в рамках програми «Велике будівництво» та проектів, що фінансуються за кошти ДФРР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ремонту ЗОШ № 10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ЗОШ № 14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з КП «ВУКГ» по посипці вулиць міста протиожеледними засобами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встановленню новорічної ялинки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У засіданні онлайн-наради «ДОБРЕ»  щодо питання інвестицій; 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нлайн-наради «Про затвердження національного плану управління відходами»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нлайн-наради по лікарні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наради по вирішенню питання ожеледиці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наради по енероефективності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У нараді щодо заборгованості ТОВ «КРАТО НТ» по орендній платі за нежитлове приміщення по вул. Воздвиженська, 3; 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щодо підготовки відкриття центру надання адмінстративних послуг  по вул. Покровська, 18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комісійному об’їзді по міс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громадському бюджету;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реконструкції центральної міської лікарні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селекторній нараді щодо впровадження проект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mergenc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» приймальних відділень опорних лікарень Чернігівської області</w:t>
      </w:r>
    </w:p>
    <w:p>
      <w:pPr>
        <w:pStyle w:val="Normal"/>
        <w:numPr>
          <w:ilvl w:val="1"/>
          <w:numId w:val="3"/>
        </w:numPr>
        <w:spacing w:lineRule="auto" w:line="240"/>
        <w:ind w:left="1189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індивідуальному прийомі громадян у міського голови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управління проведено 4 виробничі наради з працівниками 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Проведено процедури закупівлі розподілу електричної енергії, постачання електричної енергії на 2021р. закупівля додаткових робіт по реконструкції вулиці Батю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52  аварійних дерева. (прийняті відповідні рішення) складено 5 акті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ізано 15, видалено 10 дерев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5  проектів рішень, які розміщено на сайті Ніжинської міської рад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доставку до моргу - 3 ті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поховання безрідних - 2 ті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іквідовано стихійні звалища - 143 т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дано транспортні послуги перевезення солі з піском -140 т солі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 відлякувачі собак - 4 шт.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о роботи по поточному ремонту пам’ятнику міліціонерам в парку М.  Гоголя – очистка від пошкоджень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 новорічну ялинку та святкову атрибутику на площі Франка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НУВКГ»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о ремонт 3-х люків по вул. Березанська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КК «Північн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емонт дитячого майданчика по вул. Шевченка, 8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дерев’яного туалету а/з Заводська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луговування вуличного освітленн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ено ламп - 12 шт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становлено 14 шт. траверсів, 3 світильники та підвішено 164 м проводу по вул. Гребінки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 монтування вуличного освітлення, встановлено 3 траверси та підвішено 325 м проводу по вул. Набережна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ідготовлено 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листоп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дготовлено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створення конкурсного комітету для розгляду конкурсних пропозицій та прийняття рішення про визначення переможця конкурсу 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створення комітету з визначення робочого органу по організації забезпечення роботи конкурсного комітету щодо розгляду конкурсних пропозицій та визначення переможця конкурсу 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обстеження вулиць Франка, Василівська, Овдіївська, Воздвиженська на предмет забезпечення безпеки дорожнього рух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перевірці дотримання правил перевезення пасажирів автомобільним транспортом загального користування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ЕТЗ та ЖКГ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12.2020 р. по 31.12.2020 р. в УЖКГ та будівництва поступило 182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и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4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142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171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 5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51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27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5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ab/>
        <w:t>А.М. Кушн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5:00Z</dcterms:created>
  <dc:creator>Admin</dc:creator>
  <dc:description/>
  <cp:keywords/>
  <dc:language>en-US</dc:language>
  <cp:lastModifiedBy>Пользователь</cp:lastModifiedBy>
  <cp:lastPrinted>2020-03-31T16:18:00Z</cp:lastPrinted>
  <dcterms:modified xsi:type="dcterms:W3CDTF">2020-12-31T09:38:00Z</dcterms:modified>
  <cp:revision>13</cp:revision>
  <dc:subject/>
  <dc:title>і</dc:title>
</cp:coreProperties>
</file>