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ind w:firstLine="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ок №15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VIII  </w:t>
            </w:r>
            <w:r>
              <w:rPr>
                <w:bCs/>
                <w:lang w:val="uk-UA"/>
              </w:rPr>
              <w:t xml:space="preserve">скликання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lang w:val="uk-UA"/>
              </w:rPr>
              <w:t>від 24.12.2020  № 3-4/2020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Ніжинській міській 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2021-2027 роки</w:t>
      </w:r>
    </w:p>
    <w:p>
      <w:pPr>
        <w:pStyle w:val="Normal"/>
        <w:jc w:val="both"/>
        <w:rPr/>
      </w:pPr>
      <w:r>
        <w:rPr>
          <w:u w:val="single"/>
          <w:lang w:val="uk-UA"/>
        </w:rPr>
        <w:t>1. Паспорт Програми розвитку малого та середнього підприємництва у Ніжинській міській  територіальній громаді на 2021-2027 ро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регулюється Законом України “Про розвиток та державну підтримку малого і середнього підприємництва в Україні”, </w:t>
            </w:r>
            <w:r>
              <w:rPr>
                <w:lang w:val="uk-UA"/>
              </w:rPr>
              <w:t xml:space="preserve">«Стратегією розвитку Ніжинської міської об’єднаної територіальної громади 2027», затвердженою рішенням міської ради № 6-56/2019 р. від 26.06.2019 року, Стратегією сталого розвитку </w:t>
            </w:r>
            <w:r>
              <w:rPr>
                <w:color w:val="000000"/>
                <w:lang w:val="uk-UA"/>
              </w:rPr>
              <w:t>Чернігівської області на період до 2027 рок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7 ро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 2021-2023 р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етап 2024-2027 р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 кредиторська заборгованість минулих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,0 тис. грн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62,0 тис. грн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міської ради № 6-56/2019 р. від 26.06.2019 року  затверджена «Стратегія розвитку міської об’єднаної територіальної громади 2027». Однією із стратегічних цілей розвитку Ніжинської міської ОТГ визначена ціль: «Створення сприятливих умов для розвитку бізнесу, промисловості та залучення інвестицій». Виконання цієї цілі є першочерговим завд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hd w:fill="FFFFFF" w:val="clear"/>
          <w:lang w:val="uk-UA"/>
        </w:rPr>
        <w:t>Ніжинська міська територіальна громада є</w:t>
      </w:r>
      <w:r>
        <w:rPr>
          <w:rFonts w:eastAsia="Calibri"/>
          <w:bCs/>
          <w:lang w:val="uk-UA"/>
        </w:rPr>
        <w:t xml:space="preserve"> пілотною </w:t>
      </w:r>
      <w:r>
        <w:rPr>
          <w:rFonts w:eastAsia="Calibri"/>
          <w:bCs/>
          <w:iCs/>
          <w:lang w:val="uk-UA"/>
        </w:rPr>
        <w:t>щодо участі у Програмі з розробки та реалізації регіональних стратегічних документів, спрямованих на розвиток МСП, що реалізується проєктом FORBIZ| EU4Business за підтримки Європейського  Союзу, а також є учасником</w:t>
      </w:r>
      <w:r>
        <w:rPr>
          <w:lang w:val="uk-UA"/>
        </w:rPr>
        <w:t xml:space="preserve"> 4-го раунду Програми “U – LEAD з Європою» по модернізації ЦНАПу</w:t>
      </w:r>
      <w:r>
        <w:rPr>
          <w:rFonts w:eastAsia="Calibri"/>
          <w:bCs/>
          <w:iCs/>
          <w:lang w:val="uk-UA"/>
        </w:rPr>
        <w:t>.</w:t>
      </w:r>
    </w:p>
    <w:p>
      <w:pPr>
        <w:pStyle w:val="23"/>
        <w:spacing w:lineRule="auto" w:line="240" w:before="0" w:after="0"/>
        <w:ind w:left="0" w:firstLine="54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Характерною особливістю розвитку малого підприєм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ється оптова та роздрібна торгівля, платні послуги населенню. Це пояснюється тим, що на малих підприємствах, як правило, задіяна невелика кількість працюючих, так як у виробничій сфері потрібен фінансовий ресурс та кваліфіковані трудові ресурси з відповідним високим рівнем кваліфікації та заробітної плати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color w:val="943634"/>
          <w:lang w:val="uk-UA"/>
        </w:rPr>
      </w:pPr>
      <w:r>
        <w:rPr>
          <w:lang w:val="uk-UA"/>
        </w:rPr>
        <w:t xml:space="preserve">Найбільш привабливою формою господарювання залишається фізична особа – підприємець, що дає можливість залучати до роботи вагому частину працездатного населення та розвивати власну справу. Таких підприємців щорічно реєструється в межах 400 осіб. Отже, малий бізнес є основним роботодавцем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зитивний фінансовий результат діяльності та збереження прибутковості діяльності малих та середніх підприємств впливає на подальшу інвестиційну спроможність суб’єктів господарювання, збільшення заробітної плати працівників та зменшення рівня тінізації економіки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Проте у сфері малого та середнього підприємництва залишається ще низка проблем, на розв’язання яких спрямована програма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ий доступ малого та середнього бізнесу до фінансово-кредитних ресурсів для реалізації бізнес-ідей;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коналість системи профорієнтації, підготовки, перепідготовки та підвищення кваліфікації кадрів для підприємницької діяльності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достатній рівень знань та практичних навичок до ведення бізнесу, що значно ускладнює перспективи інноваційного розвитку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тік кваліфікованих кадрів за кордон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атня система взаємодії між об’єктами інфраструктури підтримки бізнесу, недостатній рівень та спектр послуг, що надаються для підтримки малого та середнього підприємництва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я система пошуку партнерів по бізнесу за кордоном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озуміння у СПД необхідності в об’єднанні для захисту своїх прав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простору, в якому сконцентровані всі надавачі послуг для МСП.</w:t>
      </w:r>
    </w:p>
    <w:p>
      <w:pPr>
        <w:pStyle w:val="Heading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3. Мета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оловною метою Програми є стимулювання розвитку малого та середнього підприємництва, створення сприятливого бізнес-середовища шляхом консолідації зусиль органів влади Ніжинської міської територіальної громади, суб’єктів підприємницької діяльності, громадських організацій, об’єднань підприємців, бізнес-асоціацій тощо задля підвищення добробуту населення міста.</w:t>
      </w:r>
    </w:p>
    <w:p>
      <w:pPr>
        <w:pStyle w:val="Heading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4. Обґрунтування шляхів  і засобів розв’язання проблем, обсягів та джерел фінансування, строки та етапи виконання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а має стати дієвим інструментом реалізації міської політики у сфері розвитку малого та середнього підприємниц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Ефективність і результативність розв’язання проблемних питань у сфері розвитку малого і середнього бізнесу відбуватиметься за рахунок ефективної координації зусиль відповідних ключових сторін, зокрема органів влади та інституцій, що забезпечують підтримку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Реалізація Програми здійснюватиметься за визначеними напрямами в Стратегії розвитку Ніжинської міської територіальної громади 2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 xml:space="preserve">Фінансування Програми планується здійснювати за рахунок коштів бюджету Ніжинської міської територіальної громади у межах видатків, передбачених головному розпорядникові бюджетних коштів, відповідальному за виконання заходів і завдань програми; коштів установ та організацій, що є співвиконавцями програми, а також за рахунок інших джерел, не заборонених чинним законодавством України (додаток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еалізується протягом 2021-2027 років, в два етап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першого етапу Програми – січень 2021 року, закінчення – грудень 202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другого етапу Програми – січень 2024 року, закінчення – грудень 202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Загальна вартість Програм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962,0 тис. грн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spacing w:val="-4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lang w:val="uk-UA"/>
        </w:rPr>
        <w:t>Основні завдання програми</w:t>
      </w:r>
      <w:r>
        <w:rPr>
          <w:rFonts w:cs="Times New Roman" w:ascii="Times New Roman" w:hAnsi="Times New Roman"/>
          <w:lang w:val="uk-UA"/>
        </w:rPr>
        <w:t xml:space="preserve"> спрямовані на реалізацію державної політики щодо вирішення проблем розвитку малого підприємництва та відповідають напрямам та завданням Стратегії розвитку Ніжинської міської ОТГ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якості обслуговування суб’єктів МСП з боку структурних підрозділів Ніжинської міської рад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ентування місцевих товаровиробників та інвестиційних проектів на інвестиційних форумах,  вітчизняних та зовнішніх ринк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розвитку бізнесу шляхом надання міською радою інформаційної, ресурсної та майнової підтримки суб’єктам МСП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ровадження системного підходу у розташуванні тимчасових споруд для підприємницької діяльності та об’єктів торгівлі (надання по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lang w:val="uk-UA"/>
        </w:rPr>
        <w:t>–</w:t>
      </w: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rFonts w:eastAsia="Calibri"/>
          <w:color w:val="000000"/>
          <w:lang w:val="uk-UA" w:eastAsia="en-US"/>
        </w:rPr>
        <w:t>н</w:t>
      </w:r>
      <w:r>
        <w:rPr>
          <w:lang w:val="uk-UA"/>
        </w:rPr>
        <w:t>адання організаційної, інформаційної, консультаційної та освітньої підтримки суб’єктам малого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конання завдань в Програмі на 2021-2027 роки здійснюватиметься шляхом реалізації заходів за напрямами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Покращення співпраці бізнесу та влади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Створення сприятливого бізнес-середовища для розвитк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Розширення (полегшення) доступу до ресурс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Підвищення конкурентоспроможності та інноваційного потенціал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0"/>
        <w:jc w:val="center"/>
        <w:rPr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6. Координація та контроль за виконанням ходом виконання програм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 xml:space="preserve">Ніжинська міська рада визначає першочерговість виконання заходів Програми з урахуванням пріоритетних напрямів в </w:t>
      </w:r>
      <w:r>
        <w:rPr>
          <w:iCs/>
          <w:lang w:val="uk-UA"/>
        </w:rPr>
        <w:t xml:space="preserve">залежності від фактичних обсягів фінансування, передбачених міським бюджетом на відповідний рік, з урахуванням соціально-економічної ситуації у Ніжинській міській територіальній громаді та обсягів залучених фінансових ресурсів від співвиконавців Програми. </w:t>
      </w:r>
      <w:r>
        <w:rPr>
          <w:lang w:val="uk-UA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Основні напрями і заходи програми можуть коригуватися в період її дії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/>
      </w:pPr>
      <w:r>
        <w:rPr>
          <w:lang w:val="uk-UA"/>
        </w:rPr>
        <w:t xml:space="preserve">Безпосередній контроль за виконанням заходів і завдань програми здійснює відділ економіки та інвестиційної діяльності виконавчого комітету Ніжинської міської ради, а за цільовим та ефективним використанням коштів – виконавчий комітет Ніжинської міської ради. Відділ економіки та інвестиційної діяльності виконавчого комітету Ніжинської міської ради у процесі її виконання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Відділ економіки та інвестиційної діяльності виконавчого комітету Ніжинської міської ради надає звіт про виконання Програми щоквартально до 4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пленарному засіданні сесії міської ради за підсумками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Олександр  Кодол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65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до програми розвитку малого та середнього підприємництва у Ніжинській міській  територіальній громаді </w:t>
            </w:r>
            <w:r>
              <w:rPr/>
              <w:t>на 2021-2027 роки</w:t>
            </w:r>
          </w:p>
        </w:tc>
      </w:tr>
    </w:tbl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lang w:val="uk-UA"/>
        </w:rPr>
        <w:t>Ресурсне забезпечення міської цільової програми  розвитку малого та середнього підприємництва  у Ніжинській міській  територіальній громаді</w:t>
      </w:r>
    </w:p>
    <w:p>
      <w:pPr>
        <w:pStyle w:val="Normal"/>
        <w:jc w:val="center"/>
        <w:rPr/>
      </w:pPr>
      <w:r>
        <w:rPr/>
        <w:t>на 2021-2027 рок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12"/>
        <w:gridCol w:w="840"/>
        <w:gridCol w:w="889"/>
        <w:gridCol w:w="12"/>
        <w:gridCol w:w="871"/>
        <w:gridCol w:w="823"/>
        <w:gridCol w:w="820"/>
        <w:gridCol w:w="856"/>
        <w:gridCol w:w="149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Ніжинс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даток 2 до програми розвитку малого та середнього підприємництва у Ніжинській міській територіальній громаді на 2021-2027 ро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 завдань міської цільової програми 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 Ніжинській міській  територіальній громаді</w:t>
      </w:r>
      <w:r>
        <w:rPr>
          <w:b/>
          <w:lang w:val="uk-UA"/>
        </w:rPr>
        <w:t xml:space="preserve">   </w:t>
      </w:r>
      <w:r>
        <w:rPr>
          <w:b/>
        </w:rPr>
        <w:t>на 2021-2027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72"/>
        <w:gridCol w:w="421"/>
        <w:gridCol w:w="441"/>
        <w:gridCol w:w="312"/>
        <w:gridCol w:w="410"/>
        <w:gridCol w:w="440"/>
        <w:gridCol w:w="330"/>
        <w:gridCol w:w="422"/>
        <w:gridCol w:w="424"/>
        <w:gridCol w:w="346"/>
        <w:gridCol w:w="348"/>
        <w:gridCol w:w="422"/>
        <w:gridCol w:w="306"/>
        <w:gridCol w:w="6"/>
        <w:gridCol w:w="410"/>
        <w:gridCol w:w="404"/>
        <w:gridCol w:w="369"/>
        <w:gridCol w:w="6"/>
        <w:gridCol w:w="401"/>
        <w:gridCol w:w="425"/>
        <w:gridCol w:w="484"/>
        <w:gridCol w:w="491"/>
        <w:gridCol w:w="562"/>
        <w:gridCol w:w="436"/>
        <w:gridCol w:w="1885"/>
      </w:tblGrid>
      <w:tr>
        <w:trPr>
          <w:trHeight w:val="1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Мета, завданн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жерела фінансування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тапи виконання прогр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конавці</w:t>
            </w:r>
          </w:p>
        </w:tc>
      </w:tr>
      <w:tr>
        <w:trPr>
          <w:trHeight w:val="1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 етап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І етап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рік (проек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рік (прогноз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рік (прогноз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рі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рі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 рі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 рік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2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3" w:hRule="exac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пуск буклетів, брошур, каталогів (іншої друкованої продукції) з метою просування продукції (послуг) місцевих виробників на міжрегіональні ринки,  ринки обла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шрифт абзаца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Пользователь</dc:creator>
  <dc:description/>
  <cp:keywords/>
  <dc:language>en-US</dc:language>
  <cp:lastModifiedBy>Finvid12</cp:lastModifiedBy>
  <cp:lastPrinted>2020-12-07T11:23:00Z</cp:lastPrinted>
  <dcterms:modified xsi:type="dcterms:W3CDTF">2021-01-04T08:58:00Z</dcterms:modified>
  <cp:revision>4</cp:revision>
  <dc:subject/>
  <dc:title/>
</cp:coreProperties>
</file>