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uk-UA"/>
        </w:rPr>
        <w:t>Від  30 листопада  2020р                                                             № 10-42/73</w:t>
      </w:r>
    </w:p>
    <w:p>
      <w:pPr>
        <w:pStyle w:val="Normal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зміну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’єктам нерухомого майн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Відповідно до ст.26</w:t>
      </w:r>
      <w:r>
        <w:rPr>
          <w:szCs w:val="28"/>
          <w:vertAlign w:val="superscript"/>
          <w:lang w:val="uk-UA"/>
        </w:rPr>
        <w:t>3</w:t>
      </w:r>
      <w:r>
        <w:rPr>
          <w:szCs w:val="28"/>
          <w:lang w:val="uk-UA"/>
        </w:rPr>
        <w:t xml:space="preserve"> Закону України «Про регулювання містобудівної діяльності», пункту 20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березня 2019року №367 «Деякі питання дерегуляції господарської діяльності», враховуючи заяву Суріної А.А. від 30.11.2020 та розглянувши подані документи, з метою упорядкування нумерації об’єктів нерухомого майн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мінити адресу об’єктам нерухомого майна: житловому будинку «А» в складі:</w:t>
      </w:r>
      <w:bookmarkStart w:id="0" w:name="_Hlk57802074"/>
      <w:r>
        <w:rPr>
          <w:szCs w:val="28"/>
          <w:lang w:val="uk-UA"/>
        </w:rPr>
        <w:t xml:space="preserve"> приміщення «1-1» площею 12,2кв.м</w:t>
      </w:r>
      <w:bookmarkEnd w:id="0"/>
      <w:r>
        <w:rPr>
          <w:szCs w:val="28"/>
          <w:lang w:val="uk-UA"/>
        </w:rPr>
        <w:t>, приміщення для встановлення котла «1-2» площею 3,0кв.м, санвузол «1-3» площею 7,0кв.м, житлова кімната «1-4» площею 15,5 кв.м, їдальня «1-5» площею 31,1 кв.м, коридор «1-6» площею 7,8 кв.м; мансарді «Мс» в складі: сходова клітина  «1-7» площею 5,2кв.м, житлова кімната «1-8» площею 20,8кв.м, гардеробна «1-8» площею 2,4кв.м, приміщення                    «1-10» площею 1,3кв.м, приміщення «1-11» площею 8,3 кв.м; всього загальною площею 114,6кв.м; ганку «а», свердловині «С» (власник – Суріна Аліна Анатоліївна), які знаходяться на земельній ділянці з кадастровим номером 7410400000:03:014:0222,  присвоївши адресу: Україна, Чернігівська область, місто Ніжин, вул……., замість: Україна, Чернігівська область, місто Ніжин вул………….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/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Normal"/>
        <w:rPr/>
      </w:pPr>
      <w:r>
        <w:rPr>
          <w:szCs w:val="28"/>
          <w:lang w:val="uk-UA"/>
        </w:rPr>
        <w:t>та архітектури  - головного архітектора                                  В.Б.Мир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37:00Z</dcterms:created>
  <dc:creator>User</dc:creator>
  <dc:description/>
  <cp:keywords/>
  <dc:language>en-US</dc:language>
  <cp:lastModifiedBy>user</cp:lastModifiedBy>
  <cp:lastPrinted>2020-12-28T14:11:00Z</cp:lastPrinted>
  <dcterms:modified xsi:type="dcterms:W3CDTF">2021-01-04T12:35:00Z</dcterms:modified>
  <cp:revision>76</cp:revision>
  <dc:subject/>
  <dc:title> </dc:title>
</cp:coreProperties>
</file>