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color w:val="000000"/>
          <w:spacing w:val="-2"/>
          <w:szCs w:val="24"/>
          <w:u w:val="single"/>
        </w:rPr>
      </w:pPr>
      <w:r>
        <w:rPr>
          <w:b/>
          <w:bCs/>
          <w:color w:val="000000"/>
          <w:spacing w:val="-2"/>
          <w:szCs w:val="24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pacing w:val="-2"/>
          <w:szCs w:val="24"/>
          <w:u w:val="single"/>
        </w:rPr>
        <w:t>управління соціального захисту населення Ніжинської міської ради Чернігівської області на 2020-2022  рок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І.   ПАСПОРТ</w:t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2"/>
        <w:gridCol w:w="50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. 48 Бюджетного кодексу України; закони України "Про місцеве самоврядування  в Україні",</w:t>
            </w:r>
            <w:r>
              <w:rPr>
                <w:color w:val="000000"/>
                <w:spacing w:val="4"/>
                <w:szCs w:val="24"/>
              </w:rPr>
              <w:t xml:space="preserve"> "Про Національну програму інформатизації", "</w:t>
            </w:r>
            <w:r>
              <w:rPr>
                <w:szCs w:val="24"/>
              </w:rPr>
              <w:t>Про доступ до публічної інформації", "Про публічні закупівлі", "Про захист інформації в інформаційно-телекомунікаційних системах", Указ Президента України від 12 січня 2015 року № 5/2015 "Про Стратегію сталого розвитку "Україна-2020", постанова Верховної Ради України від 31 березня 2016 року № 1073-VIII "Про Рекомендації парламентських слухань на тему: "Реформи галузі інформаційно-комунікаційних технологій та розвиток інформаційного простору України"; Положення про  формування та виконання національної інформатизації, затвердженої постановою Кабінету Міністрів України від 31 серпня 1998 № 1352, зі змін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Відповідальні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виконавці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равління соціального захисту населення Ніжинської міської ради Чернігівської області 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иторіальний центр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Центр комплексної реабілітації для дітей з інвалідністю «Віра»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0-2022 ро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044 050,00 грн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загальний фонд -       294 050,00 грн; спеціальний фонд -  750 000 грн.)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шти  бюджету Ніжинської міської об’єднан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044 050,00 грн. 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(загальний фонд -       294 050,00 грн; спеціальний фонд -  750 000 грн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 xml:space="preserve">ІІ. </w:t>
      </w:r>
      <w:r>
        <w:rPr>
          <w:b/>
          <w:color w:val="000000"/>
          <w:szCs w:val="24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4"/>
        <w:spacing w:before="0" w:after="0"/>
        <w:ind w:firstLine="709"/>
        <w:jc w:val="both"/>
        <w:rPr/>
      </w:pPr>
      <w:r>
        <w:rPr>
          <w:lang w:val="uk-UA"/>
        </w:rPr>
        <w:t>Діяльність установ  соціального  захисту є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іжнародний досвід свідчить, що технології е-урядування сприяють покращенню відкритості, прозорості та ефективності роботи органів влади, покращенню якості обслуговування фізичних та юридичних осіб, зниженню корупції адміністративного тягаря на бізнес, а також посиленню демократії та конкурентоспроможності. Саме конкурентоспроможність є одним з головних чинників сталого розвитку міста, регіону і держави в цілом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 xml:space="preserve">         </w:t>
      </w:r>
      <w:r>
        <w:rPr>
          <w:bCs/>
          <w:color w:val="000000"/>
          <w:spacing w:val="-2"/>
          <w:szCs w:val="24"/>
        </w:rPr>
        <w:t xml:space="preserve">Основною проблемою є забезпечення ефективності діяльності установ  соціальної  сфери, шляхом інформатизації із застосуванням  сучасних інформаційно – комп’ютерних технологій  і технологій комп’ютерного  урядування.  </w:t>
      </w:r>
    </w:p>
    <w:p>
      <w:pPr>
        <w:pStyle w:val="Normal"/>
        <w:shd w:fill="FFFFFF" w:val="clear"/>
        <w:ind w:firstLine="720"/>
        <w:jc w:val="center"/>
        <w:rPr>
          <w:szCs w:val="24"/>
        </w:rPr>
      </w:pPr>
      <w:r>
        <w:rPr>
          <w:b/>
          <w:bCs/>
          <w:color w:val="000000"/>
          <w:spacing w:val="-2"/>
          <w:szCs w:val="24"/>
        </w:rPr>
        <w:t xml:space="preserve">ІІІ. </w:t>
      </w:r>
      <w:r>
        <w:rPr>
          <w:b/>
          <w:bCs/>
          <w:color w:val="000000"/>
          <w:spacing w:val="-2"/>
          <w:szCs w:val="24"/>
          <w:u w:val="single"/>
        </w:rPr>
        <w:t>Мета програми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  <w:szCs w:val="24"/>
        </w:rPr>
        <w:t>Метою програми є впровадження сучасних та перспективних  інформаційних технологій   в діяльності  установ та п</w:t>
      </w:r>
      <w:r>
        <w:rPr>
          <w:bCs/>
          <w:color w:val="000000"/>
          <w:spacing w:val="-2"/>
          <w:szCs w:val="24"/>
        </w:rPr>
        <w:t xml:space="preserve">ідвищення якості інформацій для прийняття  управлінських рішень і полегшення доступу громади </w:t>
      </w:r>
      <w:r>
        <w:rPr>
          <w:szCs w:val="24"/>
        </w:rPr>
        <w:t>міської об’єднаної територіальної громади</w:t>
      </w:r>
      <w:r>
        <w:rPr>
          <w:bCs/>
          <w:color w:val="000000"/>
          <w:spacing w:val="-2"/>
          <w:szCs w:val="24"/>
        </w:rPr>
        <w:t xml:space="preserve"> до бюджетних процесів та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 – комп’ютерних технологій, шляхом модернізації системи публічного управління та </w:t>
      </w:r>
      <w:r>
        <w:rPr>
          <w:color w:val="000000"/>
          <w:szCs w:val="24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8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ІV. </w:t>
      </w:r>
      <w:r>
        <w:rPr>
          <w:b/>
          <w:color w:val="000000"/>
          <w:szCs w:val="24"/>
          <w:u w:val="single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</w:rPr>
        <w:t>проблеми, джерела фінансування</w:t>
      </w:r>
    </w:p>
    <w:p>
      <w:pPr>
        <w:pStyle w:val="Normal"/>
        <w:rPr>
          <w:szCs w:val="24"/>
        </w:rPr>
      </w:pPr>
      <w:r>
        <w:rPr>
          <w:szCs w:val="24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>Установи  соціального захисту мають  електронну пошту для обміну електронними листа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>відділи управління соціального захисту населення (управління)  підключені до комп’ютерної  локальної мережі</w:t>
      </w:r>
      <w:r>
        <w:rPr>
          <w:color w:val="222222"/>
          <w:szCs w:val="24"/>
          <w:shd w:fill="FFFFFF" w:val="clear"/>
        </w:rPr>
        <w:t xml:space="preserve"> для обмеженого кола користувачів, що об'єднує комп'ютери в установі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4"/>
        </w:rPr>
        <w:t>відділи  управління   підключені до  програм  ПТК «Житлові субсидії" та ПТК «АСОПД-СОЦ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>відділи  управління   підключені до  централізованого банку даних з проблем інвалідності та електронного сервісу зі звернень громадян за субсидією та пільгою, за допомогою при народженні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установи  оснащені комп’ютерною технікою та мають доступ до мережі Інтернет, але потребують проведення оновлення сучасною комп’ютерною технікою і технологіями комп’ютерного урядування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4"/>
        </w:rPr>
      </w:pPr>
      <w:r>
        <w:rPr>
          <w:szCs w:val="24"/>
        </w:rPr>
        <w:t xml:space="preserve">видатки на процес інформатизації  передбачені </w:t>
      </w:r>
      <w:r>
        <w:rPr>
          <w:color w:val="000000"/>
          <w:szCs w:val="24"/>
        </w:rPr>
        <w:t>в кошторисах головного розпорядника коштів та відповідальних виконавців на  2020-2022 роки.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V. Перелік завдань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Призначення  відповідальної особи з питань інформатизації та електронного урядування в установах соціального захисту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Аналіз  видатків, які належать  до сфери  інформатизації та електронного урядування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Створення фінансового забезпечення в сфері інформатизації та електронного у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озвиток системи  електронного урядування в установах:              дооснащення  серверної платформи управління, придбання та ремонт комп’ютерного  обладнання  для  установ  соціального  захисту,  приладдя,  його обслуговування, прокладання мереж, консультаційні послуги, проектування та наукові дослідження у сфері інформаційних систем, технологій та програмного  забезпе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color w:val="000000"/>
          <w:szCs w:val="24"/>
          <w:u w:val="single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Виконання програми забезпечується управлінням соціального захисту населення Ніжинської міської  ради  за рахунок коштів бюджету Ніжинської  міської  об’єднаної територіальної  громади та в межах планових асигнувань, передбачених   в кошторисах головного розпорядника коштів та відповідальних виконавців на  2020-2022 роки. 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є  управління соціального захисту населення Ніжинської міської ради, як головний розпорядник бюджетних коштів</w:t>
      </w:r>
      <w:r>
        <w:rPr>
          <w:color w:val="000000"/>
          <w:spacing w:val="-3"/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З метою підвищення ефективності </w:t>
      </w:r>
      <w:r>
        <w:rPr>
          <w:color w:val="000000"/>
          <w:spacing w:val="-1"/>
          <w:szCs w:val="24"/>
        </w:rPr>
        <w:t xml:space="preserve">використання бюджетних коштів управління </w:t>
      </w:r>
      <w:r>
        <w:rPr>
          <w:color w:val="000000"/>
          <w:szCs w:val="24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Звіти про виконання програми надаються відповідальними виконавцями  щоквартально до 4-го  числа  місяця,  наступного  за  звітним  кварталом, головному розпоряднику бюджетних коштів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pacing w:val="-1"/>
          <w:szCs w:val="24"/>
        </w:rPr>
        <w:t xml:space="preserve">             </w:t>
      </w:r>
      <w:r>
        <w:rPr>
          <w:b/>
          <w:color w:val="000000"/>
          <w:spacing w:val="-1"/>
          <w:szCs w:val="24"/>
        </w:rPr>
        <w:t>Міський голова                                                               О.М.Кодола</w:t>
      </w:r>
      <w:r>
        <w:rPr>
          <w:color w:val="000000"/>
          <w:szCs w:val="24"/>
        </w:rPr>
        <w:t xml:space="preserve">                                            </w:t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Додат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 xml:space="preserve">до Програми інформатизації діяльності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управління соціального захисту населенн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Ніжинської міської рад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Чернігівської області на 2020-2022 ро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5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51"/>
        <w:gridCol w:w="845"/>
        <w:gridCol w:w="824"/>
        <w:gridCol w:w="856"/>
        <w:gridCol w:w="850"/>
        <w:gridCol w:w="934"/>
        <w:gridCol w:w="843"/>
        <w:gridCol w:w="850"/>
        <w:gridCol w:w="924"/>
        <w:gridCol w:w="991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видаткі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рі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рік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</w:tr>
      <w:tr>
        <w:trPr>
          <w:trHeight w:val="290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СЗН Ніжинської М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риторіальний центр соціального обслуговуван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р комплексної реабілітації для дітей з інвалідністю «Вір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СЗН Ніжинської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риторіальний центр соціального обслуговува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р комплексної реабілітації для дітей з інвалідністю «Вір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СЗН Ніжинської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риторіальний центр соціального обслуговуван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р комплексної реабілітації для дітей з інвалідністю «Вір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ЕКВ 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50</w:t>
            </w:r>
          </w:p>
        </w:tc>
      </w:tr>
      <w:tr>
        <w:trPr>
          <w:trHeight w:val="7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0000-1 комп’ютерне обладнання та прилад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50</w:t>
            </w:r>
          </w:p>
        </w:tc>
      </w:tr>
      <w:tr>
        <w:trPr>
          <w:trHeight w:val="28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КВ 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5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800</w:t>
            </w:r>
          </w:p>
        </w:tc>
      </w:tr>
      <w:tr>
        <w:trPr>
          <w:trHeight w:val="116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0000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кети програм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00000-8 Ремонт, технічне обслуговування комп’юте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1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0000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уги у сфері інформатизаційних технологій:консультування, програмне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КВ 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0000-1 комп’ютерне обладнання та прилад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4050</w:t>
            </w:r>
          </w:p>
        </w:tc>
      </w:tr>
    </w:tbl>
    <w:p>
      <w:pPr>
        <w:pStyle w:val="Normal"/>
        <w:rPr>
          <w:color w:val="76923C"/>
          <w:szCs w:val="24"/>
        </w:rPr>
      </w:pPr>
      <w:r>
        <w:rPr>
          <w:color w:val="76923C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7:00Z</dcterms:created>
  <dc:creator>gbuh</dc:creator>
  <dc:description/>
  <cp:keywords/>
  <dc:language>en-US</dc:language>
  <cp:lastModifiedBy>Finvid12</cp:lastModifiedBy>
  <cp:lastPrinted>2021-01-04T12:13:00Z</cp:lastPrinted>
  <dcterms:modified xsi:type="dcterms:W3CDTF">2021-01-04T10:13:00Z</dcterms:modified>
  <cp:revision>35</cp:revision>
  <dc:subject/>
  <dc:title>Додаток 10</dc:title>
</cp:coreProperties>
</file>