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29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 скликанн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від 24.12.2020  № 3-4 /202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21 рі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СПОР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21</w:t>
      </w:r>
      <w:r>
        <w:rPr/>
        <w:t xml:space="preserve"> рі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5"/>
        <w:gridCol w:w="5453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, «Про Національний архівний фонд та архівні установ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Ніжинської міської ради, Фінансове управління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Ніжинської міської ради, Фінансове управління Ніжинської міської ради, Виконавчий комітет Ніжинської міської ради, комунальні заклади, управління, відділи, Державний архів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 607 800,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агальний фонд – 2 179 050,00 грн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– 428 750 ,00 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бюдже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жинської міської територіальної громад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7 8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агальний фонд – 2 179 050,00 грн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– 428 750,00 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роблема,  на  розв’язання  якої  спрямована  програм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а 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 2021 рік (далі – Програма) забезпечує виконання   Конституції України, Законів України: «Про місцеве самоврядування в Україні», «Про музеї і музейну справу»,  «Про охорону культурної спадщини»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кази Міністерства культури України, інші галузеві нормативно-правові акти, тощ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Ніжинської міської ТГ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наявності об’єктивних чинників, особливо через недостатність фінансування, у Ніжинській міській ТГ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клалась негативна ситуація із станом розвитку інфраструктури культурного життя, що не відповідає сучасним потребам мешканців. Це, у свою чергу, призводить до зниження рівня задоволення культурних потреб, можливостей реалізації творчого потенціалу населення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"/>
        <w:spacing w:before="0" w:after="0"/>
        <w:ind w:firstLine="709"/>
        <w:jc w:val="both"/>
        <w:rPr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сьогодні існує нагальна потреба проведення якісних змін у сфері культурного життя Ніжинської міської ТГ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основі використання сучасних підходів, об’єднання зусиль органів місцевого самоврядування, зацікавлених організацій та громади населення Ніжинської міської Т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Мета прогр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а мета програми – реалізація ст. 32, 40, 42, 59  Закону України «Про місцеве самоврядування» та наступних складових Положення управління культури і туризму Ніжин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охорони, збереження, відродження та розповсю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нь  традиційної культу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різних верств населення до збереження цінностей традиційної культу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 направлених на збереження та розвиток національних традицій з залученням творчих колективів, народних майстрів та науковців з України та інших країн сві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творчих колективів Ніжинської міської ТГ, народних майстрів, науковців,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роботи початкових спеціалізованих мистецьких навчальних закладів,  естетичного виховання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ви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іміджу Ніжинської міської ТГ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жнародному рівні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76" w:before="0" w:after="0"/>
        <w:jc w:val="both"/>
        <w:rPr/>
      </w:pPr>
      <w:r>
        <w:rPr>
          <w:lang w:val="uk-UA"/>
        </w:rPr>
        <w:t>ефективне використання об’єктів культурної спадщини.</w:t>
      </w:r>
      <w:r>
        <w:rPr>
          <w:color w:val="000000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увати, прорекламувати, профінансувати та провести  загальноміські культурно-мистецькі заходи, забезпечити участь, реєстрацію, перевезення творчих  колективів, окремих виконавців в конкурсах, фестивалях,  звітах, святах, вечорах, акціях, концертах та в інших заходах міського, обласного, державного, міжнародного рівні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Інші культурно-мистецькі заходи, які святкуватимуться відповідно до Указів Президента, постанов Кабінету Міністрів,  розпоряджень облдержадміністрації, міського голови та рішень Ніжинської міської ради  та її виконавчого комітету.</w:t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ібрання, вивчення, збереження та популяризація (проведення заходів, видавництво друкованої, поліграфічної продукції) історико-культурної спадщини українського народу та Ніжин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Популяризація, розвиток та фінансова підтримка художників, письменників,   народної творчості, ужиткового мистец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Матеріальне винагорода працівникам підприємств, установ, організацій,  номінантам конкурсів, фестивалів, культурно-мистецьких акцій.</w:t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Оплата послуг за харчування та проживання учасників, журі та почесних гостей фестивалів, конкурсів, конференцій та культурно-мистецьких заходів; з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рганізацію концертних програм; транспортних, авто; оренда світлової та звукової апаратури;  прибирання території після проведення заходів, монтаж і демонтаж турнікетів, сцени, біо-туалетів; відшкодування електроенергії та інш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Придбання охоронних та меморіальних дошок для встановлення на пам’ятках історії, культури та архітектури Ніжинської міської ТГ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Придбання, пошиття сценічних костюмів, взуття, музичних інструментів для професійних та аматорських колективі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9. 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спадщи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10. П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екла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1. Постійне оновлення інформаційного веб-сайту про культурні досягнення Ніжинської міської ТГ.</w:t>
      </w:r>
    </w:p>
    <w:p>
      <w:pPr>
        <w:pStyle w:val="Style18"/>
        <w:spacing w:lineRule="auto" w:line="276" w:before="0" w:after="0"/>
        <w:ind w:firstLine="360"/>
        <w:jc w:val="both"/>
        <w:rPr>
          <w:lang w:val="uk-UA"/>
        </w:rPr>
      </w:pPr>
      <w:r>
        <w:rPr>
          <w:lang w:val="uk-UA"/>
        </w:rPr>
        <w:t>4.12. Надання фінансової підтримки Державному архіву Чернігівської області для створення належних умов щодо зберігання документів Національного архівного фонду у м. Ніжині для виготовлення (придбання) та встановлення стелажного обладнання і охоронно-пожежної сигналізації на 2-х поверхах приміщення відділу Державного архіву області в м. Ніжині.</w:t>
      </w:r>
    </w:p>
    <w:p>
      <w:pPr>
        <w:pStyle w:val="Style18"/>
        <w:spacing w:lineRule="auto" w:line="276" w:before="0" w:after="0"/>
        <w:ind w:firstLine="360"/>
        <w:jc w:val="both"/>
        <w:rPr>
          <w:lang w:val="uk-UA"/>
        </w:rPr>
      </w:pPr>
      <w:r>
        <w:rPr>
          <w:lang w:val="uk-UA"/>
        </w:rPr>
        <w:t>4.13. Придбання світлодіодних прожекторів, світлодіодних гірлянд, стрічок для концертної зали, каркасних фігур, ростових ляльок, акустичних систем, мікрофонів, світлової апаратури.</w:t>
      </w:r>
    </w:p>
    <w:p>
      <w:pPr>
        <w:pStyle w:val="Style18"/>
        <w:spacing w:lineRule="auto" w:line="276" w:before="0" w:after="0"/>
        <w:ind w:firstLine="360"/>
        <w:jc w:val="both"/>
        <w:rPr>
          <w:lang w:val="uk-UA"/>
        </w:rPr>
      </w:pPr>
      <w:r>
        <w:rPr>
          <w:lang w:val="uk-UA"/>
        </w:rPr>
        <w:t>4.14. Придбання мобільної сцен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Фінансування зазначених заходів проводиться за рахунок бюджетних коштів, передбачених на виконання програм  місцевого значення та інших джерел, не заборонених законодавством. 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на виконання заходів Програми щороку передбачатимуться при формуванні показників бюджету Ніжинської міської ТГ, виходячи з реальних можливостей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ку  до Програми  викладено загальний обсяг фінансових ресурсів, необхідних для її реалізації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. Календарний план проведення заходів міської Програми розвитку культури, мистецтва і охорони культурної спадщини на 2021 рік (додаток до Прогр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VІ. </w:t>
      </w:r>
      <w:r>
        <w:rPr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рдинація та контроль за ходом виконання прогр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цільовим та ефективним використанням коштів, безпосередній контроль за виконанням заходів і завдань Програми здійснюється управлінням культури і туризму Ніжинської міської ради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яке протягом року аналізує стан виконання Програми, ініціює внесення змін з метою більш ефективного використання бюджетних кош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я культури і туризму Ніжинської міської ради у процесі виконання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Відповідальні виконавці звітують про виконання</w:t>
      </w:r>
      <w:r>
        <w:rPr>
          <w:rFonts w:cs="Times New Roman" w:ascii="Times New Roman" w:hAnsi="Times New Roman"/>
          <w:sz w:val="24"/>
          <w:szCs w:val="24"/>
        </w:rPr>
        <w:t xml:space="preserve"> програми на сесії міської ради за підсумками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93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147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9"/>
        <w:gridCol w:w="1117"/>
        <w:gridCol w:w="2480"/>
        <w:gridCol w:w="1327"/>
        <w:gridCol w:w="4885"/>
        <w:gridCol w:w="1071"/>
        <w:gridCol w:w="900"/>
      </w:tblGrid>
      <w:tr>
        <w:trPr>
          <w:trHeight w:val="22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0" w:name="RANGE!A1%3AH73"/>
            <w:bookmarkStart w:id="1" w:name="RANGE!A1%3AH73"/>
            <w:bookmarkEnd w:id="1"/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8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даток до міської Програми розвитку культури, мистецтва і охорони культурної спадщини на 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ік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алендарний план проведення заходів 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іської Програми розвитку культури, мистецтва і охорони культурної спадщини 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рі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зва заходу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ієнтовні строки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асники заходу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ізатори заходу</w:t>
            </w:r>
          </w:p>
        </w:tc>
        <w:tc>
          <w:tcPr>
            <w:tcW w:w="4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ямок використання бюджетних коштів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ова вартість заходу, гр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шти інших джерел</w:t>
            </w:r>
          </w:p>
        </w:tc>
      </w:tr>
      <w:tr>
        <w:trPr>
          <w:trHeight w:val="1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культурно-мистецького свята "Різдвяний вертеп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вертепної зірки, вертепних костю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(колядників, пастушків, ангеликів, воїнів. царя Ірода) для вуличної зимової театралізації, будматеріалів для виготовлення декорацій, каркасних світлодіодних фігур, акустичної системи потужністю 2 кВт (2 шт.), акустичних кабелів (2 шт.) (для артмайданчиків)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значення Дня Соборності України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міського етапу обласного конкурсу дитячої творчості  «Хай весь світ дивують нині діти неньки-України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сувенірів, грамо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 Міжнародного дня пам'яті жертв Голокост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р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шанування історичних постатей, дат та ювілеї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ЦБС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ня "Календаря знаменних та пам’ятних дат м. Ніжина на 2021 рік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103-річниці подвигу Героїв Кру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культури і туризму 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квітів; оплата транспортних послуги для здійснення перевезення делегації від міста Ніжина в с. Крути для участі в урочистому мітингу- </w:t>
              <w:br/>
              <w:t xml:space="preserve">реквіємі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міського етапу обласного конкурсу  «Кращий читач області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культури і туризму, ЦБС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дбання сувенірів, подарунків, грамот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значення Дня вшанування учасників бойових дій на території інших держав і 31-ї річниці виведення військ колишнього СРСР з Республіки Афганістан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культури і туризму 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Відзначення Дня Героїв Небесної Сотні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ювілейного  V Міжнародного фестивалю-конкурсу "Квітневі викрутаси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ворчі колектив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Ніжинської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ької Т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бласті, країн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НДУ ім. М. Гоголя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медалей та нагородних кубк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Міжнародної конференції з нагоди святкування 200-річчя в визвольній боротьбі за незалежність Греці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иство грекі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ьке товариство греків ім. Братів Зосимів, 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бання квітів, канцтоварів, друкованої продукції, подарунк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ХХХ Міжнародної науково-практичної конференції "Нові дослідження пам’яток козацької доби в Україні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ські діячі, представники влади, нацковці, студентська молод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бання канцтоварів, виготовлення (придбання) програм, збірників, оп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уг з проживання гостей, транспортних послу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ткування Міжнаро́дного жіно́чого дн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МБК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, реквізиту, будматеріалів (фарба, щітки, саморізи, рейки, шпагат, тощо) для виготовлення декорацій, банеру,  паперу фольгованого, паперу гофровано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Міжнародного дня театр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МБК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, подарунків-сувенірів, реквізиту, виготовлення програм, флаєр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значення 207-річниці з дня народження видатного українського поета Т.Г. Шевченк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квітів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ня VI Міжнародного фестивалю-конкурсу  </w:t>
              <w:br/>
              <w:t xml:space="preserve">«TapDanceInternational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ітень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щму, МБК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дипломів (100 шт.), кубку (1 шт.), банеру, оплата послуг з проживання членів міжнародного журі (5 чол.), послуги з харчування 5-ти членів міжнародного журі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Міжнародного дня пам’яті жертв радіаційних аварій і катастроф. День Чорнобильської трагед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ітен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фестивалю польської культури, присвяченого пам’яті Пані Ф. Белінської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ставники національних меншин міст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льтурно-просвітницька спілка громадян полського походження "Астер", управління культури і туризму 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, подарунків, грамо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ізація проекту "Літературно-мистецький Ніжин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ки влади, громадські діяч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, подарунків, сувенірів, грамот, подя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загальноміського конкурсу професійної майстерності «Людина року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квітів, статуеток,  виготовлення (придбання) оригінальних дипломів, запрошень, афіш; придбання фото-рамок для оформлення дипломів; канцтоварів (папір, матеріал фольгований, папір гофрований, скотч, фарба, оргаліт,  та інше),  банеру, світлодіодних прожекторів (голови (2 шт. х 26000,00=52000,00)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культурно-мистецького заходу "Ніжин о’Жив" в рамках святкування Дня міс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реквізиту (театральний грим, тканина), придбання сценічних костюмів "живі скульптури"; оплата послуг: концертної програми, світлової апаратури, транспортних, виготовлення підставок під "живі скульптури"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святкування Дня міс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зень, трав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культури і туризму 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: квітів (1000,00 грн.), реквізиту (будматеріали для виготовлення герба міста, тощо 8000,00),  сувенірний набір для гостей (25 шт. х 500,00 грн.=12500), грамоти, оригінальні подяки - 1500,00 грн., програм -100 шт. х 12,00 = 1200,00 грн., запрошень - 50 шт. 16,00 = 800,00 грн., стилізовані сценічні костюми національних меншин для урочистого відкриття "Ніжин багатонаціональний" -1200х 12= 14400, стилізований костюм бургомістра 4000,00 грн., сценічні чоботи 12 пар х1500,00 грн.=18000,00 грн.; паливно-мастильних матеріалів -1000,00; оплата послуг: харчування делегацій - 8000,00, проживання представників інших країн, запрошених гостей - 15000,00,  звукової та світлової апаратури 40000,00 грн., встановлення сцени 16000,00,  з організаційного забезпечення проведення - 30000,00</w:t>
              <w:br/>
              <w:t>концертно-розважальних програм, встановлення біотуалетів - 2500,00, турнікетів -2000,00, подіумів 8000,00; стилізованих костюмів (козак і козачка ) для ведучих урочистого відкриття  (зберігаються в управлінні культури) 10000,00 гр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Дня пам’яті та примирення, Дня перемоги над нацизмом у Другій світовій війні - 76 річчя Великої Перемог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, реквізиту, виготовлення листів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Дня Європи - фестивальна програма, мистецький простір (фото-сушка, вуличне полотнище євроцінностей); проведення міжнародної конференції "Європейська інтеграція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європрапорців (100 шт), тканини (20 м), канцтоварів, акрилової фарби, пензлів, виготовлення малої архітектурної форми (вуличн скульптура - євроогірок), послуги з оплати харчування та проживанн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значення 160-річниці з дня перепоховання Т.Г. Шевченк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свята – День вишиван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реквізиту, канцприладд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Міжнародного дня музеїв. Проведення "Музейної ночі"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краєзнавчий музей ім. І. Спаського, МБК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реквізиту, канцприладдя, театрального гриму, стилізованого костюму музейн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Дня скорботи і вшанування пам'яті жертв війни в Україн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в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Дня Конституції Україн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в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 1000,00 грн., тканини (стяг жовто-блакитний) - 2000,00 грн., прапори в комплекті 10 шт. х 300,00 =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ня загальноміського культурно-мистецького заходу Івана Купала, Фестивалю історичного гончарст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пе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культури і туризму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реквізиту (стрічка, штучні квіти, тканина, шпагат, та інше для оформлення «опудала», «марени», сцени, човна, пристані, брички), подарунків для учасників конкурсно-розважальної програми, канцприладдя (папір, скотч, гофрований папір та інше); Послуги по світловому забезпеченню, встановленню сцени,  з організаційного забезпечення проведення концертно-розважальної програми, по встановленню біо-туалетів (мобільні туалетні кабіни) (4 шт.), з виготовлення, монтажу і демонтажу «пристані» та додаткових сходів для сцени, із завезення дров для багаття, зі встановлення контейнерів для сміття (4 шт.), зі встановлення турнікетів, із завезення і розташування дерев’яних балок 10шт.), з обслуговування свята (прибирання території), з перевезення, встановлення, охорони, демонтажу сцен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готовлення монографії з історії окупованого Ніжина (1941-1943 рр.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пен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ауковці, представники громадськості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готовлення (придбання) монографії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ІУ літня Міжнародна школа" - конференції, лекції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п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ілка поляків "Астер", представники громадськост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ДУ ім. М. Гоголя, спілка поляків "Астер", 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, реквізит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значення Дня Державного Прапора України та 30-річниці незалежності України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п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 Ніжинської міської ради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квітів 3000,00, автопослуги по перевезенню представників на  XV Міжнародний фольклорний фестиваль національних культур «Поліське коло» (м. Чернігів) 45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значення Дня пам'яті </w:t>
              <w:br/>
              <w:t>захисників України, які загинули в боротьбі за незалежність,</w:t>
              <w:br/>
              <w:t xml:space="preserve">суверенітет і територіальну цілісність України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п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культурно-мистецького заходу "Ми українці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п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МБК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тканини, реквізиту: оргаліт, щітки, саморізи, рейки, фарба, нитки, фольгований папір, тощо для виготовлення декорацій; канцтоварів,  банеру, послуги по світловому забезпеченню заходу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166-річниці з дня народження першої народної артистки України Марії Заньковецько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пе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квіті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значення 78-ї річниці з дня визволення міста Ніжина від фашистських загарбників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есен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Всеукраїнського дня бібліоте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ес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іжинська міська ЦБ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ЦБС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квітів, грамот, сувенірів; оплата транспортних послуг представника бібліотечних закладі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бібліофорумі Чернігівщин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міського фестивалю «Його величність ніжинський огірок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ес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авління культури і ту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: реквізиту, канцтоварів, подарунків, сувенірів, грамот, подяк, програм, дипломів, запрошень, виготовлення сіті-лайтів, білбордів; оплата послуг: авто, з організації концертно-розважальної програми, з перевезення, встановлення, монтажу і демонтажу сцен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ий проект: "Мистецька премія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вт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иканти, вокалісти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квітів, статуеток,  виготовлення оригінальних дипломів, запрошень, афіш; фото-рамок для оформлення дипломів; канцтоварів (папір гофрований, матеріал фольгований, фарба, та інше)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відкритого фестивалю-конкурсу музичного мистецтва ім. Івана Синиці "Пливи, мій віночку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вт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і аматорські колективи міста та ТГ регіон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дипломів, квітів, сувенірів, канцтоварів, друкованої продукції, оплата послуг з харчуванн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ІУ наукових читань "Українська некрополістика у сучасному історіографічному процесі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вт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ські діячі, представники влади, нацковці, студентська молод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анцтоварів, виготовлення (придбання) програм, збірників, оплптп послуг з проживання гостей, транспортних послу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Дня художн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вт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удожники, митц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краєзнавчий музей ім. І.Спаського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, подяк, дипломів, грамо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Міжнародного фестивалю інтеграції слова у сучасному арт-просторі «Литавр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вте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убіжні та українські митці, літератори, представники влади, літературно-мистецька спільнота мі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 "Центр новітніх ініціатив та комунікації", управління культури і туризм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готовлення альманаху «Литаври», афіш, програм, запрошень; оплата послуг: харчування, проживання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значення Дня захисника України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втен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оп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 (50 х 60,00 = 3000,00), грамо (15,00 х 50 шт.= 750,00), друкованої продукції (рекламно-інформаційний буклет 15,00 х 100 шт. = 1500,00), сувенірів (20 шт. 500,00 = 10000 грн., музичних інструментів для нагородження кращих творчих колективів міс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Дня Гідності та Свобод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оп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88-річниці пам’яті жертв Голодомор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оп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д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значення Дня Збройних Сил Україн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д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Святого Миколая. Проведення відкриття новорічної ялин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д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сценічних костюмів сучасних казкових героїв - 6000,00, ростової ляльки 17000,00 , аксесуарів -500,00, будматерівалів для виготовлення вуличних новорічних декорацій - 10000,00, реквізиту - 2000,00; солодких подарунків (цукерки) - 5000,00 грн. для вручення учасникам конкурсно - розважальної програми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новорічних дитячих ранкі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ден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МБК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реквізиту (світлодіодні гірлянди, стрічки для концертної зали, каркасні фігури та інше) , будматеріалів для виготовлення дитячої рекреаційної фотозони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"Літературних рандеву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рок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нівська та студентська молодь, літературознавці, письменники, пое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ЦБС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, виготовлення програм, афіш; послуги з харчуванн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"Мистецьких діалогів" - організація персональних виставок, творчих зустріч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ро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дожники, музиканти, літератори Ніж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, подарунків, афі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"Щоденників пам’яті" - вечорів пам’яті, присвячених уславленим ніжинцям в різних галузях культур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у піврічч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иканти, художники, вокалісти, літератор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квітів, подарунків, банерів, виготовлення програм, афі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ння друкованої продукції, книг, каталогів, альбомів, збірників, брошур, тощо;</w:t>
              <w:br/>
              <w:t xml:space="preserve">Видання художньої, документальної та мемуарної літератури місцевих авторі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гом рок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ві письменники, поети, експертна рада з питань кноговиданн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ня (придбання) друкованої продукції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тримка творчих колективів, які не підпорядковані управлінню культури і туризм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рок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і колекти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сценічних костюмів, взуття, музичних інструментів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значення 200-річчя відкриття храму Костянтина та Олени на грецькому кладовищі.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рок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вариство грекі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ьке товариство греків ім. Братів Зосимів, 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послуг з харчування та проживання гостей, придбання квіт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відкритих фестивалів, конкурсів, свя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рок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і аматорські колективи міста та ТГ регіон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МБК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дбання дипломів, квітів, канцтоварів, реквізиту, кубки, сувеныри, банерів, послуги з харчування, проживання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ь творчих колективів у всеукраїнських та міжнародних фестивалях, конкурсах, які не підпорядковані управлінню культури і туризм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рок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і колекти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анспортних послу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 зв’язку з переведенням Державного архіву області в м. Ніжині в інше приміщення (з метою збереження архітектурної пам’ятки – Троїцької церкви, та подальшим її використанням за цільовим призначенням)  надати фінансову підтримку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готовлення та встановлення стелажного обладнання та охоронно-пожежної сигналізації на 2-х поверхах  Державного архіву області в м. Ніжині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ягом року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ий архів Чернігівської області, відділ Державного архіву області в м. Ніжині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, фінансове управління, управління ЖКГтаБ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фінансової підтримки для виготовлення (придбання) та встановлення стелажного обладнання і охоронно-пожежної сигналізації на 2-х поверхах приміщення відділу Державного архіву області в м. Ніжині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мобільної сцен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ртягом року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а громад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сцени та послуг доставки, монтажу.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ворення тематичних відеороликів та відеорепортажів з метою популяризації культурно-мистецьких заході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рок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и галузі культур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послуг відеозйомки та створення відеороліків, відеосюжетів, висвітлення в ЗМІ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78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1:00Z</dcterms:created>
  <dc:creator>1</dc:creator>
  <dc:description/>
  <cp:keywords/>
  <dc:language>en-US</dc:language>
  <cp:lastModifiedBy>Finvid12</cp:lastModifiedBy>
  <cp:lastPrinted>2020-11-30T14:47:00Z</cp:lastPrinted>
  <dcterms:modified xsi:type="dcterms:W3CDTF">2021-01-04T09:12:00Z</dcterms:modified>
  <cp:revision>40</cp:revision>
  <dc:subject/>
  <dc:title/>
</cp:coreProperties>
</file>