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Програма  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фінансового управлі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І.   Паспорт Програми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2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color w:val="000000"/>
                <w:spacing w:val="4"/>
                <w:szCs w:val="24"/>
              </w:rPr>
              <w:t xml:space="preserve"> «Про Національну програму інформатизації», «</w:t>
            </w:r>
            <w:r>
              <w:rPr>
                <w:szCs w:val="24"/>
              </w:rPr>
              <w:t xml:space="preserve"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 – 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гальний обсяг фінансових ресурсів, в т.ч. кредиторська заборгованість минулих періодів, необхідних для реалізації програми: Загальний фонд -               320 000 грн.; спеціальний фонд -  150 000 грн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70 000 гр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ІІ. </w:t>
      </w:r>
      <w:r>
        <w:rPr>
          <w:b/>
          <w:color w:val="000000"/>
          <w:szCs w:val="24"/>
          <w:u w:val="single"/>
        </w:rPr>
        <w:t>Проблема,  на  розв’язання  якої  спрямована  програма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uk-UA"/>
        </w:rPr>
        <w:t>Діяльність органів місцевого самоврядування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        </w:t>
      </w:r>
      <w:r>
        <w:rPr>
          <w:bCs/>
          <w:color w:val="000000"/>
          <w:spacing w:val="-2"/>
          <w:szCs w:val="24"/>
        </w:rPr>
        <w:t xml:space="preserve">Основною проблемою є забезпечення ефективності діяльності фінансового управління Ніжинської міської ради Чернігівської області (далі – фінансове управління) шляхом інформатизації із застосуванням  сучасних інформаційно– комп’ютерних технологій, а також забезпечення управління </w:t>
      </w:r>
      <w:r>
        <w:rPr>
          <w:szCs w:val="24"/>
        </w:rPr>
        <w:t>необхідною і достатньою інформацією в усіх сферах діяльності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ІІІ. </w:t>
      </w:r>
      <w:r>
        <w:rPr>
          <w:b/>
          <w:bCs/>
          <w:color w:val="000000"/>
          <w:spacing w:val="-2"/>
          <w:szCs w:val="24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Метою програми є впровадження сучасних та перспективних  інформаційних технологій в діяльність фінансового управління, </w:t>
      </w:r>
      <w:r>
        <w:rPr>
          <w:szCs w:val="24"/>
        </w:rPr>
        <w:t xml:space="preserve">удосконалення системи забезпечення його повною й достовірною інформацією для підтримки процесів прийняття управлінських рішень, </w:t>
      </w:r>
      <w:r>
        <w:rPr>
          <w:bCs/>
          <w:color w:val="000000"/>
          <w:spacing w:val="-2"/>
          <w:szCs w:val="24"/>
        </w:rPr>
        <w:t xml:space="preserve"> полегшення доступу мешканців Ніжинської міської об’єднаної територіальної громади до бюджетного процесу, </w:t>
      </w:r>
      <w:r>
        <w:rPr>
          <w:szCs w:val="24"/>
        </w:rPr>
        <w:t xml:space="preserve">забезпечення громадян своєчасною, достовірною та повною інформацією про бюджет громади, бюджетне законодавство, діяльність управління на основі широкого використання інформаційних технологій. 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ІV. </w:t>
      </w:r>
      <w:r>
        <w:rPr>
          <w:b/>
          <w:color w:val="000000"/>
          <w:szCs w:val="24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проблеми, обсягів та джерел фінансування; строки та етапи виконання програми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оцес  інформатизації в фінансовому управлінні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фінансове управління має електронну поч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сі відділи фінансового управління  підключені до комп’ютерної  локальної мережі</w:t>
      </w:r>
      <w:r>
        <w:rPr>
          <w:color w:val="222222"/>
          <w:szCs w:val="24"/>
          <w:shd w:fill="FFFFFF" w:val="clear"/>
        </w:rPr>
        <w:t xml:space="preserve"> для обмеженого кола користувачів, що об'єднує комп'ютери в управлі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сі відділи  фінансового управління   підключені до  аналітично-інформаційної системи "Місцеві бюджети рівня міста, району «2006»"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сі відділи фінансового управління мають доступ до мережі Інтернет та оснащені комп’ютерною технікою, яка постійно потребує оновленн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 бухгалтерського обліку та звітності підключено до системи дистанційного обслуговування клієнтів з використанням програмно-технічного комплексу «Клієнт казначейства – Казначейство» (розпорядники бюджетних коштів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 бухгалтерського обліку та звітності працює у системі АС «Є-Звітність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працюємо з  використанням системи електронних закупівель «Прозорро»  на авторизованому майданчику «Держзакупівлі.онлайн». 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іоритетними напрямами інформатизації є: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забезпечення конституційних прав людини в інформаційній сфері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розширення сегменту Інтернет  за рахунок веб-ресурсів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безпечення доступу до публічної інформації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ступова і планова легалізація програмного забезпеченн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провадження антивірусного захисту інформаційних ресурсів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ведення системи електронного підпису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забезпечення захисту персональних даних;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провадження систем технічного захисту інформації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інансування заходів Програми проводиться в установленому законодавством порядку за рахунок коштів міського бюджету та інших джерел, не заборонених чинним законодавством, в межах кошторису видатків фінансового управління на 2020-2022 роки.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color w:val="000000"/>
          <w:szCs w:val="24"/>
          <w:u w:val="single"/>
        </w:rPr>
        <w:t>V. Напрями діяльності, перелік завдань і заходів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ля забезпечення втілення мети та реалізації завдань Програми плануються такі заходи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значення  відповідальної особи з питань інформатизації та електронного урядування у фінансовому управлінні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идбання, модернізація технічних пристроїв, обладнання та ліцензій, </w:t>
      </w:r>
      <w:r>
        <w:rPr>
          <w:color w:val="000000"/>
          <w:szCs w:val="24"/>
        </w:rPr>
        <w:t>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и АС «Місцеві бюджети»;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u w:val="single"/>
        </w:rPr>
      </w:pPr>
      <w:r>
        <w:rPr>
          <w:szCs w:val="24"/>
        </w:rPr>
        <w:t>- в</w:t>
      </w:r>
      <w:r>
        <w:rPr>
          <w:color w:val="000000"/>
          <w:szCs w:val="24"/>
        </w:rPr>
        <w:t>провадження засобу криптографічного захисту інформації «Ключ електронний»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фінансове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розвиток системи  електронного документообігу тощо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фінансове управління Ніжинської міської ради, як головний розпорядник бюджетних коштів</w:t>
      </w:r>
      <w:r>
        <w:rPr>
          <w:color w:val="000000"/>
          <w:spacing w:val="-3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З метою підвищення ефективності </w:t>
      </w:r>
      <w:r>
        <w:rPr>
          <w:color w:val="000000"/>
          <w:spacing w:val="-1"/>
          <w:szCs w:val="24"/>
        </w:rPr>
        <w:t xml:space="preserve">використання бюджетних коштів фінансове управління </w:t>
      </w:r>
      <w:r>
        <w:rPr>
          <w:color w:val="000000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інансове управління міської ради щоквартально до 6-го числа місяця, наступного за звітним кварталом, готує звіт про виконання програми та, за підсумками року, звітує про виконання програми на сесії міської ради. </w:t>
      </w:r>
      <w:r>
        <w:rPr>
          <w:b/>
          <w:color w:val="000000"/>
          <w:spacing w:val="-1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pacing w:val="-1"/>
          <w:szCs w:val="24"/>
        </w:rPr>
        <w:t>Міський голова                                                               А. В. Лінник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76923C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</w:rPr>
      </w:pPr>
      <w:r>
        <w:rPr>
          <w:color w:val="76923C"/>
        </w:rPr>
        <w:tab/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ind w:left="5245" w:hanging="5245"/>
        <w:rPr/>
      </w:pPr>
      <w:r>
        <w:rPr>
          <w:color w:val="76923C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1                                                                                                                                                      до Програми </w:t>
      </w:r>
      <w:r>
        <w:rPr>
          <w:sz w:val="28"/>
          <w:szCs w:val="28"/>
        </w:rPr>
        <w:t xml:space="preserve">інформатизації діяльності 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інансового управління  Ніжинської 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ind w:left="4962" w:hanging="4962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>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color w:val="76923C"/>
          <w:szCs w:val="24"/>
        </w:rPr>
      </w:pPr>
      <w:r>
        <w:rPr>
          <w:b/>
          <w:color w:val="76923C"/>
          <w:sz w:val="20"/>
          <w:szCs w:val="24"/>
        </w:rPr>
        <w:t xml:space="preserve">                                                           </w:t>
      </w:r>
      <w:r>
        <w:rPr>
          <w:b/>
          <w:color w:val="76923C"/>
          <w:szCs w:val="24"/>
        </w:rPr>
        <w:t>Перелік завдань міської цільової програми</w:t>
      </w:r>
      <w:r>
        <w:rPr>
          <w:color w:val="76923C"/>
          <w:szCs w:val="24"/>
        </w:rPr>
        <w:tab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оводження програми «Бюджетний модуль. Доходи», придбання інших комп’ютерних програм тощ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идбання програм для комп’ютерів (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ція"/>
    <w:basedOn w:val="Normal"/>
    <w:next w:val="Normal"/>
    <w:qFormat/>
    <w:pPr/>
    <w:rPr>
      <w:i/>
      <w:iCs/>
      <w:color w:val="000000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2:00Z</dcterms:created>
  <dc:creator>gbuh</dc:creator>
  <dc:description/>
  <cp:keywords/>
  <dc:language>en-US</dc:language>
  <cp:lastModifiedBy>Finvid12</cp:lastModifiedBy>
  <cp:lastPrinted>2021-01-04T12:27:00Z</cp:lastPrinted>
  <dcterms:modified xsi:type="dcterms:W3CDTF">2021-01-04T10:27:00Z</dcterms:modified>
  <cp:revision>13</cp:revision>
  <dc:subject/>
  <dc:title>Додаток 10</dc:title>
</cp:coreProperties>
</file>