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firstLine="720"/>
        <w:rPr>
          <w:lang w:val="uk-UA"/>
        </w:rPr>
      </w:pPr>
      <w:r>
        <w:rPr>
          <w:lang w:val="uk-UA"/>
        </w:rPr>
      </w:r>
    </w:p>
    <w:p>
      <w:pPr>
        <w:pStyle w:val="Style15"/>
        <w:ind w:left="5040" w:firstLine="72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Style15"/>
        <w:ind w:left="5040" w:firstLine="720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  </w:t>
      </w:r>
      <w:r>
        <w:rPr>
          <w:rFonts w:cs="Times New Roman" w:ascii="Times New Roman" w:hAnsi="Times New Roman"/>
          <w:lang w:val="uk-UA" w:eastAsia="ru-RU"/>
        </w:rPr>
        <w:t>Додаток №40</w:t>
      </w:r>
    </w:p>
    <w:p>
      <w:pPr>
        <w:pStyle w:val="Style15"/>
        <w:ind w:left="5040" w:firstLine="720"/>
        <w:rPr/>
      </w:pPr>
      <w:r>
        <w:rPr>
          <w:rFonts w:cs="Times New Roman" w:ascii="Times New Roman" w:hAnsi="Times New Roman"/>
          <w:lang w:val="uk-UA" w:eastAsia="ru-RU"/>
        </w:rPr>
        <w:t>до рішення Ніжинської міської ради</w:t>
      </w:r>
    </w:p>
    <w:p>
      <w:pPr>
        <w:pStyle w:val="TextBody"/>
        <w:spacing w:lineRule="auto" w:line="256" w:before="0" w:after="160"/>
        <w:ind w:left="-284" w:hanging="0"/>
        <w:jc w:val="center"/>
        <w:rPr>
          <w:b/>
          <w:b/>
          <w:bCs/>
          <w:sz w:val="28"/>
          <w:szCs w:val="24"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</w:t>
      </w:r>
      <w:r>
        <w:rPr>
          <w:lang w:val="uk-UA" w:eastAsia="en-US"/>
        </w:rPr>
        <w:t>від 24.12.2020  №3-4/2020</w:t>
      </w:r>
    </w:p>
    <w:p>
      <w:pPr>
        <w:pStyle w:val="TextBody"/>
        <w:spacing w:lineRule="auto" w:line="256" w:before="0" w:after="160"/>
        <w:ind w:left="-284" w:hanging="0"/>
        <w:jc w:val="center"/>
        <w:rPr>
          <w:bCs/>
          <w:szCs w:val="24"/>
          <w:lang w:val="uk-UA" w:eastAsia="en-US"/>
        </w:rPr>
      </w:pPr>
      <w:r>
        <w:rPr>
          <w:b/>
          <w:bCs/>
          <w:sz w:val="28"/>
          <w:szCs w:val="24"/>
          <w:lang w:val="uk-UA" w:eastAsia="en-US"/>
        </w:rPr>
        <w:t xml:space="preserve">«Програма </w:t>
      </w:r>
      <w:r>
        <w:rPr>
          <w:b/>
          <w:bCs/>
          <w:sz w:val="28"/>
          <w:szCs w:val="28"/>
        </w:rPr>
        <w:t>підтримки Ніжинського міськрайонного відділу філії Державної установи «Центр пробації» в  Чернігівськ</w:t>
      </w:r>
      <w:r>
        <w:rPr>
          <w:b/>
          <w:bCs/>
          <w:sz w:val="28"/>
          <w:szCs w:val="28"/>
          <w:lang w:val="uk-UA" w:eastAsia="en-US"/>
        </w:rPr>
        <w:t>ій</w:t>
      </w:r>
      <w:r>
        <w:rPr>
          <w:b/>
          <w:bCs/>
          <w:sz w:val="28"/>
          <w:szCs w:val="28"/>
        </w:rPr>
        <w:t xml:space="preserve"> області на 20</w:t>
      </w:r>
      <w:r>
        <w:rPr>
          <w:b/>
          <w:bCs/>
          <w:sz w:val="28"/>
          <w:szCs w:val="28"/>
          <w:lang w:val="uk-UA" w:eastAsia="en-US"/>
        </w:rPr>
        <w:t>21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uk-UA" w:eastAsia="en-US"/>
        </w:rPr>
        <w:t>2</w:t>
      </w:r>
      <w:r>
        <w:rPr>
          <w:b/>
          <w:bCs/>
          <w:sz w:val="28"/>
          <w:szCs w:val="28"/>
        </w:rPr>
        <w:t xml:space="preserve"> рок</w:t>
      </w:r>
      <w:r>
        <w:rPr>
          <w:b/>
          <w:bCs/>
          <w:sz w:val="28"/>
          <w:szCs w:val="28"/>
          <w:lang w:val="uk-UA" w:eastAsia="en-US"/>
        </w:rPr>
        <w:t>и»</w:t>
      </w:r>
    </w:p>
    <w:p>
      <w:pPr>
        <w:pStyle w:val="Normal"/>
        <w:spacing w:before="0" w:after="0"/>
        <w:ind w:left="-142" w:hanging="0"/>
        <w:contextualSpacing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.  ПАСПОРТ ПРОГРАМ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70"/>
        <w:gridCol w:w="5557"/>
      </w:tblGrid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Ініціатор програми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Ніжинський міськрайонний відділ філія Державної установи «Центр пробації» в Чернігівській області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онодавча база програми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Кримінальний, Кримінально-процесуальний, кримінально-виконавчий кодекс України, Закони України «Про пробацію», «Про місцеве самоврядування»</w:t>
            </w:r>
          </w:p>
        </w:tc>
      </w:tr>
      <w:tr>
        <w:trPr>
          <w:trHeight w:val="650" w:hRule="atLeast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озробник програми 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Ніжинський міськрайонний відділ філія Державної установи «Центр пробації» в Чернігівській області</w:t>
            </w:r>
          </w:p>
        </w:tc>
      </w:tr>
      <w:tr>
        <w:trPr>
          <w:trHeight w:val="210" w:hRule="atLeast"/>
        </w:trPr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ловний розпорядник бюджетних коштів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е управління Ніжинської міської ради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Ніжинський міськрайонний відділ філія Державної установи «Центр пробації» в Чернігівській області, виконавчі органи Ніжинська міська рад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Термін реалізації програми 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021-2022 рр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 для реалізації програми, всього, у тому числі: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0 000 гр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Ніжинської міської територіальної громади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1 р. – 20 000 грн., 2022 р. – 20 000 гр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5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ind w:firstLine="720"/>
        <w:rPr/>
      </w:pPr>
      <w:r>
        <w:rPr>
          <w:b/>
          <w:sz w:val="24"/>
          <w:szCs w:val="24"/>
          <w:lang w:val="uk-UA"/>
        </w:rPr>
        <w:t>Розділ 2. Визначення проблеми, на розв’язання якої спрямована програма.</w:t>
      </w:r>
    </w:p>
    <w:p>
      <w:pPr>
        <w:pStyle w:val="1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  <w:lang w:val="uk-UA"/>
        </w:rPr>
        <w:tab/>
        <w:t xml:space="preserve">Пробація  - це </w:t>
      </w:r>
      <w:r>
        <w:rPr>
          <w:sz w:val="24"/>
          <w:szCs w:val="24"/>
          <w:lang w:val="uk-UA"/>
        </w:rPr>
        <w:t>забезпечення безпеки суспільства (громади) шляхом запобігання вчиненню правопорушень; надання суду інформації, що характеризує обвинувачену особу для прийняття справедливого рішення (складення досудової доповіді); організація виконання покарань, не пов'язаних з позбавленням волі; пробаційний нагляд: контроль за особою, яка вчинила правопорушення, а також допомога, спрямована на підтримку такої особи в суспільстві (консультації, мотивування до змін, сприяння у вирішенні проблемних питань);</w:t>
        <w:br/>
        <w:t>допомога особі, яка готується до звільнення з місць позбавлення волі, в адаптації до життя в суспільств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фективне виконання Ніжинським  міськрайонним  відділом  філії Державної  установи  «Центр  пробації»  в  Чернігівській області вище зазначених функцій неможливе  без  належного  матеріально-технічного  забезпечення. У зв’язку із обмеженим фінансуванням з державного бюджету виникла гостра  потреба для  відшукання  додаткових  джерел фінансування  не заборонених  чинним  законодавством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3. Визначення  мети  програми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tLeast" w:line="144"/>
        <w:jc w:val="both"/>
        <w:rPr/>
      </w:pPr>
      <w:r>
        <w:rPr>
          <w:rFonts w:eastAsia="Calibri"/>
          <w:sz w:val="24"/>
          <w:szCs w:val="24"/>
          <w:lang w:val="uk-UA"/>
        </w:rPr>
        <w:tab/>
        <w:t xml:space="preserve">Метою Програми є забезпечення підвищення загального рівня безпеки, зменшення кількості правопорушень, забезпечення безпеки населення Ніжинської міської територіальної громади шляхом розроблення  та здійснення комплексу заходів, спрямованих на усунення причин та умов учинення протиправних діянь, а також налагодження дієвої співпраці органів пробації та місцевих органів виконавчої влади в зазначеній сфері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діл 4. Обґрунтування шляхів і засобів розв’язання проблеми, обсягів та джерел фінансування; строки та етапи виконання програм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ування Програми здійснюється за рахунок коштів Ніжинської міської територіальної громади, виходячи з розрахунку загального обсягу фінансових ресурсів, необхідних для реалізації Прогр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ошти, отримані з бюджету  Ніжинської міської  територіальної  громади,  планується  направити  на  придбання  канц.товарів, в  т.ч.  паперу, конвертів, марок, оплати  послуг по заправці  картриджів/тонерів тощ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идатки на виконання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грами передбачаються при формуванні показників бюджету, виходячи з реальних можливостей у бюджетному році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ієнтовані вида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На заправку трьох катриджів  в місяць – 500 грн., в рік 6000 гр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ідправку конвертів на місяць з шести працівників 600 грн., в рік – 72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На папір А-4, 3-и пачки на місяць -  450 грн., в рік 5400 грн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канцелярські потреби (ручкі, клей, картонні справи для особових справ та інше)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на рік – 1400 грн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грама виконується протягом 20</w:t>
      </w:r>
      <w:r>
        <w:rPr>
          <w:sz w:val="24"/>
          <w:szCs w:val="24"/>
          <w:lang w:val="uk-UA"/>
        </w:rPr>
        <w:t>21-2022рр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діл 5 </w:t>
      </w:r>
      <w:bookmarkStart w:id="1" w:name="55"/>
      <w:bookmarkEnd w:id="1"/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апрями діяльності, перелік завдань і заходів програми та результативні показники</w:t>
      </w:r>
      <w:r>
        <w:rPr>
          <w:b/>
          <w:sz w:val="24"/>
          <w:szCs w:val="24"/>
          <w:lang w:val="uk-UA"/>
        </w:rPr>
        <w:t>.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сновними напрямами  є забезпечення безпеки громади шляхом виправлення засуджених, сприяння їх ресоціалізації та соціальній адаптації у суспільстві, запобігання вчиненню ними повторних кримінальних правопорушень.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Завдання  та  заходи Програми: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- активізація діяльності органів пробації, органів місцевого самоврядування, установ, що пов’язані з профілактикою правопорушень,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- координація спільних зусиль з профілактики правопорушень,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- підвищення рівня  правової  освіти населення  та  правового  виховання  шляхом  запровадження сучасних  форм  і  методів  профілактики, розроблення  інформаційно-пропагандистських та культурно-виховних програм,Створення  системи профілактики правопорушень, спрямованої  на  срціальну  адаптацію  осіб, звільнених з місць  позбавлення  волі,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- запобігання втягненню  у  злочинну  діяльність  нових  соціальних  груп,  особливо  неповнолітніх,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- створення  належних умов  на  базі  Ніжинського МРВ ФДУ «Центр пробації» в Чернігівській області  для  ефективної  роботи щодо  реабілітації та ресоціалізації осіб.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Результативні  показники  від виконання  програми: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- зниження  рівня  злочинності  та  кількості  повторних злочинів, ослаблення  суспільної напруги, викликаної її впливом,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- мінімізація злочинного  впливу  на  молодь  та  підлітків,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- сприяння ресоціалізації  осіб, які звільнились  з  місць  позбавлення  волі,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  <w:lang w:val="uk-UA"/>
        </w:rPr>
        <w:t>- досягнення належного  рівня  фінансового і  матеріального забезпечення  органу  пробації  та  профілактичної  діяльності.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/>
          <w:sz w:val="24"/>
          <w:szCs w:val="24"/>
          <w:shd w:fill="FFFFFF" w:val="clear"/>
          <w:lang w:val="uk-UA"/>
        </w:rPr>
        <w:t xml:space="preserve">Розділ 6. </w:t>
      </w:r>
      <w:r>
        <w:rPr>
          <w:b/>
          <w:sz w:val="24"/>
          <w:szCs w:val="24"/>
        </w:rPr>
        <w:t>Кординація та ко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троль за виконання програми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ія діяльності, спрямованої на виконання Програми, покладається на </w:t>
      </w:r>
      <w:r>
        <w:rPr>
          <w:sz w:val="24"/>
          <w:szCs w:val="24"/>
          <w:lang w:val="uk-UA"/>
        </w:rPr>
        <w:t>Ніжинський  міськрайонний  відділ  Філії Державної  установи  «Центр  пробації»  в  Чернігівській обла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ходом виконання Програми здійснює здійснюватиметься у межах компетенції Ніжин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Ніжинський  міськрайонний  відділ  Філії Державної  установи  «Центр  пробації»  в  Чернігівській області</w:t>
      </w:r>
      <w:r>
        <w:rPr>
          <w:sz w:val="24"/>
          <w:szCs w:val="24"/>
        </w:rPr>
        <w:t xml:space="preserve"> подає звіт про виконання Програми щоквартально, до 4-го числа місяця наступного за звітним кварталом, головному розпоряднику бюджетних коштів</w:t>
      </w:r>
      <w:r>
        <w:rPr>
          <w:sz w:val="24"/>
          <w:szCs w:val="24"/>
          <w:lang w:val="uk-UA"/>
        </w:rPr>
        <w:t xml:space="preserve"> – фінансовому  управлінню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 розпорядник  коштів  звітує  про  результати  виконання  Програми  за  підсумками  року  на  пленарному  засіданні  міської  рад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  <w:lang w:val="uk-UA"/>
        </w:rPr>
        <w:t>Міський голова                             Олександр  Кодола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0:00Z</dcterms:created>
  <dc:creator>User1</dc:creator>
  <dc:description/>
  <cp:keywords/>
  <dc:language>en-US</dc:language>
  <cp:lastModifiedBy>Finvid12</cp:lastModifiedBy>
  <cp:lastPrinted>2020-12-04T16:35:00Z</cp:lastPrinted>
  <dcterms:modified xsi:type="dcterms:W3CDTF">2021-01-04T09:27:00Z</dcterms:modified>
  <cp:revision>11</cp:revision>
  <dc:subject/>
  <dc:title> </dc:title>
</cp:coreProperties>
</file>