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p"/>
        <w:spacing w:before="0" w:after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  управління    боргом бюджету Ніжинської міської  територіальної громади на 2019-2023роки</w:t>
      </w:r>
    </w:p>
    <w:p>
      <w:pPr>
        <w:pStyle w:val="21"/>
        <w:shd w:fill="FFFFFF" w:val="clear"/>
        <w:spacing w:lineRule="auto" w:line="240" w:before="0" w:after="0"/>
        <w:ind w:left="0" w:firstLine="709"/>
        <w:jc w:val="center"/>
        <w:rPr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  <w:t>1. Паспорт Програми</w:t>
      </w:r>
    </w:p>
    <w:tbl>
      <w:tblPr>
        <w:tblW w:w="952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273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альний виконавець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асники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іжинська міська рада, Ніжинське фінансове управління 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запозичення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років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мін реалізації Програми, рок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9  - 2023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тому числі: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 086 671,16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ів спеціального фонду   бюджету Ніжинської міської територіальної громади (бюджету розвитку)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 400 000,00 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штів загального  фонду   бюджету Ніжинської міської територіальної громади  (оплата %)  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86 671,16 грив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 підставі рішення Ніжинської міської ради від 28 вересня 2018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року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29-43/2018 "Про залучення кредиту НЕФКО" та погодження обсягу та умов здійснення запозичення (Наказ Міністерства фінансів України від 07.12.2018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978 "Про погодження  Обсягу та умов здійснення місцевого запозичення Ніжинською міською радою Чернігівської області у 2018 році") та укладеного кредитного договору між Ніжинською міською радою Чернігівської області та Північною екологічною фінансовою корпорацією («НЕФКО») від 21.12.2018р. </w:t>
      </w:r>
      <w:r>
        <w:rPr>
          <w:rFonts w:cs="Times New Roman" w:ascii="Times New Roman" w:hAnsi="Times New Roman"/>
          <w:color w:val="212121"/>
          <w:sz w:val="20"/>
          <w:szCs w:val="20"/>
        </w:rPr>
        <w:t>ESC</w:t>
      </w:r>
      <w:r>
        <w:rPr>
          <w:rFonts w:cs="Times New Roman" w:ascii="Times New Roman" w:hAnsi="Times New Roman"/>
          <w:color w:val="212121"/>
          <w:sz w:val="20"/>
          <w:szCs w:val="20"/>
          <w:lang w:val="uk-UA"/>
        </w:rPr>
        <w:t xml:space="preserve"> 8/18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дійснюється місцеве зовнішнє запозичення до бюджету розвитку   бюджету Ніжинської міської територіальної громади  на суму 12 400,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тис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грн. терміном на 5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років  з фіксованою відсотковою ставкою за користування кредитними коштами у розмірі 3,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відсотка річ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огашення кредиту здійснюється з  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ериторіальної громади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р</w:t>
      </w:r>
      <w:r>
        <w:rPr>
          <w:rFonts w:cs="Times New Roman" w:ascii="Times New Roman" w:hAnsi="Times New Roman"/>
          <w:sz w:val="20"/>
          <w:szCs w:val="20"/>
          <w:lang w:val="uk-UA"/>
        </w:rPr>
        <w:t>івними щоквартальними платежами,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відповідно до умов кредитн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плата відсотків  по кредиту здійснюється з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ериторіальної громади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івними  щоквартальними платежами, відповідно до умов  кредитного договору, починаючи з першої  погодженої дати платежу,  що припадає після  надання першого траншу креди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. Мета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Ефективне управління фінансовим ресурсом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>територіальної громади  для  попередження  фінансового  ризику та своєчасного  і повного  виконання  Ніжинською міською радою та її виконавчими органами забов’язань за місцевим боргом, у зв’язку із залученням Ніжинською міською радою протягом 2019 року кредитних коштів від Північної екологічної фінансової корпорації НЕФКО для фінансування проекту "Заходи з енергоефективності в м. Ніжині" (комплексна термомодернізація Ніжинської  ЗОШ І-ІІІ ст. №10) в рамках програми Енергоефективності НЕФ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4. Обґрунтування шляхів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безпечення виконання бюджету розвитку спеціального фонду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>територіаль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і обсяги платежів  з обслуговування  міського  боргу 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мають бути здійснені у 2019 – 2023 роках в </w:t>
      </w:r>
      <w:r>
        <w:rPr>
          <w:b/>
          <w:sz w:val="20"/>
          <w:szCs w:val="20"/>
          <w:lang w:val="uk-UA"/>
        </w:rPr>
        <w:t>сумі 12 400 000 грн.</w:t>
      </w:r>
      <w:r>
        <w:rPr>
          <w:sz w:val="20"/>
          <w:szCs w:val="20"/>
          <w:lang w:val="uk-UA"/>
        </w:rPr>
        <w:t xml:space="preserve"> в тому числі: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19 рік    - в сумі    232 500,00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0 рік    - в сумі 2 141 795,45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1 рік    - в сумі 3 645 710,76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2 рік    - в сумі 3 645 710,76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3 рік    - в сумі 2 734 283,03 грн.</w:t>
      </w:r>
    </w:p>
    <w:p>
      <w:pPr>
        <w:pStyle w:val="A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лата відсотків  має складати  -  </w:t>
      </w:r>
      <w:r>
        <w:rPr>
          <w:b/>
          <w:sz w:val="20"/>
          <w:szCs w:val="20"/>
          <w:lang w:val="uk-UA"/>
        </w:rPr>
        <w:t>686 671,16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5.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Перелік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завдань і заходів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П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рограми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та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результативні показ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вданнями Програми є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гашення основної суми бор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дійснення сплати відсотків за користування кредитними коштами з обслуговування місцевого бор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6.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апрями діяльності та заходи Програми управління боргом міського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99"/>
        <w:gridCol w:w="1686"/>
        <w:gridCol w:w="1724"/>
        <w:gridCol w:w="1727"/>
        <w:gridCol w:w="1717"/>
      </w:tblGrid>
      <w:tr>
        <w:trPr>
          <w:trHeight w:val="9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бірка кредиту (грн.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гашення кредиту черговий платіж (грн.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лишок непогашеної основної суми кредиту (грн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ідсотки за кредитом (грн.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галом  витрати по кредиту (грн.)</w:t>
            </w:r>
          </w:p>
        </w:tc>
      </w:tr>
      <w:tr>
        <w:trPr>
          <w:trHeight w:val="24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2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0,0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2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 5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1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710,0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 5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46,8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946,88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4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 524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6 524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894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4 630,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75,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969,65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6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28 475,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83 105,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4 404,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693,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393,63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5 704,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81,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382,15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2.20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25 704,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14 276,8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786,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 213,81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02 849,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876,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 303,81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1 421,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88,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 316,2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79 993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93,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720,97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8 566,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49,9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 277,64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7 138,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25,6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 353,36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5 710,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938,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6 365,75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34 283,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46,6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074,33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2 855,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07,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934,81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75,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 402,91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87,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 415,26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40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4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6 671,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86 671,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pelle"/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7.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Координаці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та </w:t>
      </w:r>
      <w:r>
        <w:rPr>
          <w:rStyle w:val="Gram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контроль за ходом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виконання Програми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0"/>
          <w:szCs w:val="20"/>
          <w:lang w:val="uk-UA"/>
        </w:rPr>
        <w:t xml:space="preserve">Координацію Програми в частині строків, погашення основної суми боргу та сплати відсотків за користування кредитними коштами здійснює фінансове управління  Ніжинської  міської  ради. </w:t>
      </w:r>
    </w:p>
    <w:p>
      <w:pPr>
        <w:pStyle w:val="Newsp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Головн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розпорядни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бюджетних коштів щоквартально до 6-го числа місяця, наступного за звітним,   надає звіт про виконання програми фінансовому управлінню Ніжинської міської ради</w:t>
      </w:r>
      <w:r>
        <w:rPr>
          <w:sz w:val="20"/>
          <w:szCs w:val="20"/>
          <w:lang w:val="uk-UA"/>
        </w:rPr>
        <w:t xml:space="preserve">   та з</w:t>
      </w:r>
      <w:r>
        <w:rPr>
          <w:sz w:val="20"/>
          <w:szCs w:val="20"/>
        </w:rPr>
        <w:t xml:space="preserve">а підсумками року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віту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про виконання програми на сесі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ький голова                                               Олександр   Кодола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uk-UA"/>
      </w:rPr>
    </w:pPr>
    <w:r>
      <w:rPr>
        <w:rFonts w:eastAsia="Calibri"/>
        <w:lang w:val="uk-UA"/>
      </w:rPr>
      <w:t xml:space="preserve">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12"/>
    <w:qFormat/>
    <w:rPr>
      <w:rFonts w:ascii="Tahoma" w:hAnsi="Tahoma" w:cs="Tahoma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ahoma" w:hAnsi="Tahoma" w:cs="Tahoma"/>
      <w:sz w:val="24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8"/>
      <w:szCs w:val="28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ahoma" w:hAnsi="Tahoma" w:cs="Tahoma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4:00Z</dcterms:created>
  <dc:creator>SamLab.ws</dc:creator>
  <dc:description/>
  <cp:keywords/>
  <dc:language>en-US</dc:language>
  <cp:lastModifiedBy>Finvid12</cp:lastModifiedBy>
  <cp:lastPrinted>2021-01-04T12:28:00Z</cp:lastPrinted>
  <dcterms:modified xsi:type="dcterms:W3CDTF">2021-01-04T10:28:00Z</dcterms:modified>
  <cp:revision>8</cp:revision>
  <dc:subject/>
  <dc:title/>
</cp:coreProperties>
</file>