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рудня 2020 р.</w:t>
        <w:tab/>
        <w:t xml:space="preserve">            </w:t>
        <w:tab/>
        <w:t>м. Ніжин</w:t>
        <w:tab/>
        <w:tab/>
        <w:t xml:space="preserve">                            № </w:t>
      </w:r>
      <w:r>
        <w:rPr>
          <w:sz w:val="28"/>
          <w:szCs w:val="28"/>
          <w:lang w:val="ru-RU"/>
        </w:rPr>
        <w:t>346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утворення </w:t>
      </w:r>
      <w:r>
        <w:rPr>
          <w:b/>
          <w:sz w:val="28"/>
          <w:szCs w:val="28"/>
          <w:lang w:val="ru-RU"/>
        </w:rPr>
        <w:t>ком</w:t>
      </w:r>
      <w:r>
        <w:rPr>
          <w:b/>
          <w:sz w:val="28"/>
          <w:szCs w:val="28"/>
        </w:rPr>
        <w:t xml:space="preserve">ісії з питань поверн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майна після закінчення  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оренди нерухомого май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лежить до комуна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і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а від 18.08.2015 року №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Закону України «Про оренду державного </w:t>
        <w:br/>
        <w:t xml:space="preserve">та комунального майна» </w:t>
      </w:r>
      <w:r>
        <w:rPr>
          <w:sz w:val="28"/>
          <w:szCs w:val="28"/>
        </w:rPr>
        <w:t>від 03.10.2019 року №157-IX,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, враховуючи рішення Ніжинської міської ради від 27.11.2020 року № 8-2/2020 та № 9-2/2020 «Про відмову у продовженні договору оренди нерухомого майна, що належить до комунальної власності територіальної громади міста Ніжина від 18.08.2015 року № 13»: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орити комісію з питань повернення комунального майна Ніжинської територіальної громади після закінчення договору оренди нерухомого майна, що належить до комунальної власності територіальної громади міста Ніжина від 18.08.2015 року № 13 (далі – Договір оренди №13) на нежитлові приміщення за адресою: м. Ніжин, вул. Овдіївська, буд.5, укладеного </w:t>
        <w:br/>
        <w:t xml:space="preserve">з Товариством з обмеженою відповідальністю «Аптека №13» (далі – комісія) </w:t>
        <w:br/>
        <w:t>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овченка Ф.І. – першого заступника міського голови з питань діяльності виконавчих органів ради, голови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нокало І.А. – начальника управління комунального майна та земельних відносин Ніжинської міської ради, заступника голови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Шумейко О.М. – директора комунального підприємства «Оренда комунального майна» Ніжинської міської ради, секретаря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пилова Є.Г. – начальника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члена комісії.</w:t>
      </w:r>
    </w:p>
    <w:p>
      <w:pPr>
        <w:pStyle w:val="Style15"/>
        <w:spacing w:before="0" w:after="0"/>
        <w:ind w:firstLine="567"/>
        <w:jc w:val="both"/>
        <w:rPr>
          <w:rStyle w:val="Rvts23"/>
          <w:b/>
          <w:b/>
          <w:bCs/>
          <w:color w:val="000000"/>
          <w:sz w:val="1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2.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Комісії, утвореній відповідно до п.1 цього розпорядженн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2.1. після закінчення дії Договору оренди №13 обстежити стан нежитлових приміщень </w:t>
      </w:r>
      <w:r>
        <w:rPr>
          <w:sz w:val="28"/>
          <w:szCs w:val="28"/>
          <w:lang w:val="uk-UA"/>
        </w:rPr>
        <w:t>комунального майна Ніжинської територіальної громади за адресою: м. Ніжин, вул. Овдіївська, 5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 результатами обстеження підготувати та направити/надати для підписання Товариству з обмеженою відповідальністю «Аптека №13» акти приймання-передачі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нежитлового приміщення </w:t>
      </w:r>
      <w:r>
        <w:rPr>
          <w:sz w:val="28"/>
          <w:szCs w:val="28"/>
          <w:lang w:val="uk-UA"/>
        </w:rPr>
        <w:t>комунального майна Ніжинської територіальної громади за адресою: м. Ніжин, вул. Овдіївська, 5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Управлінню комунального майна та земельних відносин Ніжинської міської ради (Онокало І.А.) </w:t>
      </w:r>
      <w:r>
        <w:rPr>
          <w:sz w:val="28"/>
          <w:szCs w:val="28"/>
          <w:lang w:val="uk-UA"/>
        </w:rPr>
        <w:t>забезпечити оприлюднення цього розпорядження на офіційному сайті Ніжинської міської рад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діловодства та роботи зі зверненнями громадян апарату виконавчого комітету Ніжинської міської ради (Остапенко С.В.) довести зміст цього розпорядження до відома членів комісії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                        Олександр 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уючий справами виконавчого комітету Ніжин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САЛОГУ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8:00Z</dcterms:created>
  <dc:creator>Нежин</dc:creator>
  <dc:description/>
  <cp:keywords/>
  <dc:language>en-US</dc:language>
  <cp:lastModifiedBy>Пользователь Windows</cp:lastModifiedBy>
  <cp:lastPrinted>2020-12-29T11:47:00Z</cp:lastPrinted>
  <dcterms:modified xsi:type="dcterms:W3CDTF">2020-12-30T09:18:00Z</dcterms:modified>
  <cp:revision>3</cp:revision>
  <dc:subject/>
  <dc:title> </dc:title>
</cp:coreProperties>
</file>