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рхівного відділ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удень 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ку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  <w:tab/>
        <w:t xml:space="preserve">Приймалась участь у щотижневих оперативних нарадах; 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  <w:tab/>
        <w:t>Проведено засідання експертної комісії. Складено протокол засідання ЕК архівного відділу виконавчого комітету Ніжинської міської ради та підготовлено 2 витяги з протоколу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</w:t>
        <w:tab/>
        <w:t>Надавалась методична та практична допомога щодо підготовки описів справ постійного зберігання, з кадрових питань (особового складу), актів про вилучення для знищення документів, не внесених до Національного архівного фонду, історичних довідок та  номенклатур спра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 Підготовлено відповідні форми планово-звітної документації, які надані для узагальнення до Державного архіву Чернігівської області. 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  <w:tab/>
        <w:t>Упорядковано 24 справи постійного зберігання та 78 справ з кадрових питань (особового складу). Підготовлено на розгляд експертно-перевірної комісії Державного архіву Чернігівської області 2 описи на 24 справи постійного зберігання та 2 описи на 78 справ з кадрових питань (особового складу)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</w:t>
        <w:tab/>
        <w:t>Прийнято на постійне зберігання 35 справ від 2 установ міста. Складено 2 акти приймання-передавання справ на постійне зберігання до архівного відділу. Здійснено шифрування 35 справ шляхом проставлення архівних шифрів. Перевірено фізичний стан документів, нумерацію аркушів, наявність дублетних матеріалів, оформлення титульних та засвідчувальних напис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  <w:tab/>
        <w:t>Переміщено 235 справ в середині архівосховища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</w:t>
        <w:tab/>
        <w:t>Складено та погоджено акти про вилучення для знищення документів, не внесених до НАФ 2 установ на 25 справ (6 позицій)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</w:t>
        <w:tab/>
        <w:t>Закартоновано 35 архівних спра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</w:t>
        <w:tab/>
        <w:t>Виготовлено та наклеєно 8 ярликів на картонажах та зв’язках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</w:t>
        <w:tab/>
        <w:t>Вносилися зміни до облікових документів та справ фонд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</w:t>
        <w:tab/>
        <w:t>Проведено перевірку - наявності справ в архівосховищі 3 архівних фондів на 326 справ. Оформлено результати перевірки наявності та фізичного стану документів шляхом підготовки 3 актів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</w:t>
        <w:tab/>
        <w:t>За зверненнями із архівосховища видано 15 справ. Здійснювався контроль за своєчасним їх поверненням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</w:t>
        <w:tab/>
        <w:t>Складено 7 тематичних карток на фонди управлінської документації постійного зберігання. Картки включено до систематичного каталогу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</w:t>
        <w:tab/>
        <w:t>Надійшло 3 звернення від громадян та 8 запитів від установ. Підготовлено та видано 15 архівних довідок, 3 витяги з архівних документів. Підготовлено 3 негативні відповіді;</w:t>
      </w:r>
    </w:p>
    <w:p>
      <w:pPr>
        <w:pStyle w:val="Normal"/>
        <w:shd w:fill="FFFFFF" w:val="clear"/>
        <w:spacing w:lineRule="atLeast" w:line="2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</w:t>
        <w:tab/>
        <w:t>Готувались матеріали, що стосуються адміністративної комісії (реєстрація протоколів, підготовка постанов про адміністративні правопорушення, відправлення повідомлень, оформлення протоколів). Засідання адміністративної комісії  проведено  29.12.2020 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color w:val="00000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8:00Z</dcterms:created>
  <dc:creator>User</dc:creator>
  <dc:description/>
  <cp:keywords/>
  <dc:language>en-US</dc:language>
  <cp:lastModifiedBy>Користувач Windows</cp:lastModifiedBy>
  <cp:lastPrinted>2020-09-21T11:06:00Z</cp:lastPrinted>
  <dcterms:modified xsi:type="dcterms:W3CDTF">2020-12-30T08:14:00Z</dcterms:modified>
  <cp:revision>5</cp:revision>
  <dc:subject/>
  <dc:title>ЗВІТ</dc:title>
</cp:coreProperties>
</file>