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-502920</wp:posOffset>
            </wp:positionV>
            <wp:extent cx="483235" cy="58801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  <w:t>4 сесія VIІI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 w:eastAsia="ru-RU"/>
        </w:rPr>
        <w:t>Р І Ш Е Н Н Я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24 груд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.</w:t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м. Ніжин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73-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/20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20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4551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о передачу на балансовий облік </w:t>
      </w:r>
    </w:p>
    <w:p>
      <w:pPr>
        <w:pStyle w:val="Normal"/>
        <w:spacing w:lineRule="auto" w:line="240" w:before="0" w:after="0"/>
        <w:ind w:right="4551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комунального підприємства «Виробниче управління комунального господарства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айна комунальної власності</w:t>
      </w:r>
    </w:p>
    <w:p>
      <w:pPr>
        <w:pStyle w:val="Normal"/>
        <w:spacing w:lineRule="auto" w:line="240" w:before="0" w:after="0"/>
        <w:ind w:right="4551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Ніжинської територіальної гром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26, 50, 59, 60 Закону України «Про місцеве самоврядування в Україні», Регламенту   Ніж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скликання затвердженого рішенням Ніжинської міської ради від 27.11.2020 року №3-2/2020, з метою упорядкування та ефективного використання майна Ніжинської територіальної громади, Ніжинська міська рада 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Дозволити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ю освіти Ніжинської міської ради Чернігівської облас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Крапив’янський С.М.) передати на баланс комунального підприємства «Виробниче управління комунального господарства» (Корман В.А.) огорожу із бетонних плит Ніжинської загальноосвітньої школи І-ІІІ ступеня № 1 Ніжинської міської ради Чернігівської області за адресою: вулиця Гребінки, будинок № 4, місто Ніжин, Чернігівської області, 16600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7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91"/>
        <w:gridCol w:w="856"/>
        <w:gridCol w:w="1065"/>
        <w:gridCol w:w="897"/>
        <w:gridCol w:w="1166"/>
        <w:gridCol w:w="983"/>
        <w:gridCol w:w="914"/>
        <w:gridCol w:w="1039"/>
      </w:tblGrid>
      <w:tr>
        <w:trPr>
          <w:trHeight w:val="25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п/п№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Найменування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 w:eastAsia="uk-UA"/>
              </w:rPr>
              <w:t>Рік випуску (будівництва) чи дата придбання (введення в експлуатацію) та виготовлюва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Інвентарний номер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Кількість, шт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Первісна (переоцінена) вартість, грн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Сума зносу (накопиченої амортизації), грн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Леквідаційна вартість, грн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Залишкова вартість, грн.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Огорожа із бетонних плит  (20 плит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1960 р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1013000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3141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1038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103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103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Балансоутримувачу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ю освіти Ніжинської міської ради Чернігівської облас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Крапив’янський С.М.) здійснити передачу комунального майна на баланс комунального підприємства «Виробниче управління комунального господарства» (Корман В.А.) згідно чинного законодавства Украї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 Управлінню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и Ніжинської міської ради Чернігівської облас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Крапив’янський С.М.)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Організацію роботи по виконанню рішення покласти на першого заступника міського голови з питань діяльності виконавчих органів Ніжинської міської ради Вовченко Ф.І., начальника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 Ніжинської міської ради Чернігівської облас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Крапив’янського С.М., начальника комунального підприємства «Виробниче управління комунального господарства» Корман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5. Контроль за виконанням даного рішення, покласти на постійну депутатську комісію Ніжинської міської ради з питань соціально-економічного розвитку, підприємництва, інвестиційної діяльності, комунальної власності, бюджету та фінансів (голова комісії Мамедов В.Х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Міський голова                                                                        О.М. Кодола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  <w:t xml:space="preserve">Візую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чальник Управління осві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іжинської міської ради   </w:t>
        <w:tab/>
        <w:tab/>
        <w:t xml:space="preserve">                                      С.М. Крапив’янсь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екретар Ніжинської міської ради                                         Ю.Ю. Хо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ерший заступник міського голов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питань діяльності виконавч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рганів Ніжинської міської ради                                            Ф.І. Вовченко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чальник відділу юридично-кадр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безпечення апарату виконавчого коміте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іжинської міської ради                                                          В.О.Ле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комун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йна та земельних віднос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  <w:tab/>
        <w:t xml:space="preserve">                                                  І.А. Онок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комун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а «Виробниче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господарства»                                                  В.А. Корман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а постійної депутатської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 питан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оціально-економічного розвитку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ідприємництва, інвестиційної діяльності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мунальної власності, бюджету та фінансів                        В.Х. Маме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а постійної депутатської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питань регламенту, законності, охоро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ав і свобод громадян, запобігання корупції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адміністративно-територіального устро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епутатської діяльності та етики                                             В.В. Салог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531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Нижний колонтитул Знак1"/>
    <w:basedOn w:val="Style14"/>
    <w:qFormat/>
    <w:rPr>
      <w:rFonts w:eastAsia="Times New Roman"/>
    </w:rPr>
  </w:style>
  <w:style w:type="character" w:styleId="Style15">
    <w:name w:val="Нижний колонтитул Знак"/>
    <w:qFormat/>
    <w:rPr>
      <w:rFonts w:ascii="Calibri" w:hAnsi="Calibri" w:cs="Calibri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  <w:lang w:val="uk-UA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  <w:lang w:val="uk-U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  <w:lang w:val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4"/>
      <w:szCs w:val="14"/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4"/>
      <w:szCs w:val="14"/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  <w:lang w:val="uk-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  <w:lang w:val="uk-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  <w:lang w:val="uk-U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4"/>
      <w:szCs w:val="14"/>
      <w:lang w:val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4"/>
      <w:szCs w:val="14"/>
      <w:lang w:val="uk-UA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  <w:szCs w:val="14"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  <w:lang w:val="uk-U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  <w:lang w:val="uk-UA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4"/>
      <w:szCs w:val="14"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  <w:lang w:val="uk-UA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4"/>
      <w:szCs w:val="14"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4"/>
      <w:szCs w:val="14"/>
      <w:lang w:val="uk-UA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  <w:lang w:val="uk-UA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0"/>
      <w:szCs w:val="20"/>
      <w:lang w:val="uk-UA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  <w:lang w:val="uk-UA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  <w:lang w:val="uk-UA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  <w:lang w:val="uk-UA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4"/>
      <w:szCs w:val="14"/>
      <w:lang w:val="uk-UA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  <w:lang w:val="uk-U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  <w:lang w:val="uk-U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  <w:lang w:val="uk-UA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  <w:lang w:val="uk-UA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  <w:lang w:val="uk-U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val="uk-U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  <w:lang w:val="uk-UA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  <w:lang w:val="uk-U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  <w:lang w:val="uk-U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  <w:lang w:val="uk-U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  <w:lang w:val="uk-UA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  <w:lang w:val="uk-UA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  <w:lang w:val="uk-UA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  <w:lang w:val="uk-UA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  <w:lang w:val="uk-U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  <w:lang w:val="uk-U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uk-U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uk-UA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uk-U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  <w:lang w:val="uk-UA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  <w:lang w:val="uk-U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  <w:lang w:val="uk-UA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4"/>
      <w:szCs w:val="14"/>
      <w:lang w:val="uk-U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  <w:lang w:val="uk-U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  <w:lang w:val="uk-UA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45:00Z</dcterms:created>
  <dc:creator>Пользователь Windows</dc:creator>
  <dc:description/>
  <dc:language>en-US</dc:language>
  <cp:lastModifiedBy>User</cp:lastModifiedBy>
  <dcterms:modified xsi:type="dcterms:W3CDTF">2020-12-29T14:45:00Z</dcterms:modified>
  <cp:revision>2</cp:revision>
  <dc:subject/>
  <dc:title>ПРОЕКТ</dc:title>
</cp:coreProperties>
</file>