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4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грудня 2020р.</w:t>
        <w:tab/>
        <w:t xml:space="preserve">              м. Ніжин </w:t>
        <w:tab/>
        <w:t xml:space="preserve">                     № 12-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ів для твердих побутових відходів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ількості -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- 24000,00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соціально-економічного розвитку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підприємництва, інвестиційної діяльності, комунальної власності бюджету та фінансів  (голова комісії Мамедов В.Х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О. М. Кодол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: 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ейнерів для твердих побутових відходів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ількості -5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- 24000,00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ейнерів для твердих побутових відходів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ількості -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- 24000,00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майно: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ейнерів для твердих побутових відходів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ількості -5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- 24000,00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lva</dc:creator>
  <dc:description/>
  <cp:keywords/>
  <dc:language>en-US</dc:language>
  <cp:lastModifiedBy>Пользователь Windows</cp:lastModifiedBy>
  <cp:lastPrinted>2020-12-22T11:30:00Z</cp:lastPrinted>
  <dcterms:modified xsi:type="dcterms:W3CDTF">2020-12-28T13:49:00Z</dcterms:modified>
  <cp:revision>24</cp:revision>
  <dc:subject/>
  <dc:title/>
</cp:coreProperties>
</file>