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грудня 2020 року</w:t>
        <w:tab/>
        <w:tab/>
        <w:tab/>
        <w:t xml:space="preserve">  м. Ніжин</w:t>
        <w:tab/>
        <w:tab/>
        <w:tab/>
        <w:tab/>
        <w:tab/>
        <w:t>№32-4/2020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/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у власність та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Глєбовій Надії Іванівні та Глєбову Геннадію Веніаміновичу земельної ділянки площею 0,0420 га, кадастровий номер 7410400000:01:017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Уненізька, 3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свідоцтва про право власності від 05 ли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42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/>
      </w:pPr>
      <w:r>
        <w:rPr>
          <w:color w:val="000000"/>
          <w:szCs w:val="28"/>
          <w:lang w:val="uk-UA"/>
        </w:rPr>
        <w:t>Глєбова Надія Іванівна</w:t>
      </w:r>
      <w:r>
        <w:rPr>
          <w:szCs w:val="28"/>
          <w:lang w:val="uk-UA"/>
        </w:rPr>
        <w:t xml:space="preserve"> 1/2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єбов Геннадій Веніамінович</w:t>
      </w:r>
      <w:r>
        <w:rPr>
          <w:sz w:val="28"/>
          <w:szCs w:val="28"/>
          <w:lang w:val="uk-UA"/>
        </w:rPr>
        <w:t xml:space="preserve"> 1/2,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Ярослав Ірині Анатоліївні, Щукіній Олені Василівні та Пучку Юрію Олексійовичу ділянку площею 0,1000 га, кадастровий номер 7410400000:01:017:014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урманська, 1, де знаходиться житловий будинок, який є їх власністю на підставі договору купівлі-продажу квартири р.№325 від 11 квітня 2012 року та договору купівлі-продажу квартири р.№1549 від 14 червня 2019 року. Обмеження у використанні земельної ділянки площею 0,1000 га встановлені у формі охоронної зони навколо об’єкта культурної спадщини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sz w:val="28"/>
          <w:szCs w:val="28"/>
        </w:rPr>
        <w:t xml:space="preserve">затвердження технічної документації із землеустрою щодо встановлення (відновлення) меж земельної ділянки та передачі безоплатно у власність Микитину Володимиру Михайловичу земельної ділянки площею 0,0527 га, кадастровий номер 7410400000:04:005:01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2, де знаходиться житловий будинок, який є його власністю на підставі договору купівлі-продажу житлового будинку р.№872 від 27 вересня 2019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527 га встановлені у формі охоронної зони навколо об’єкта культурної спадщини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нкт 4. 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із землеустрою щодо встановлення (відновлення) меж земельної ділянки та передачі безоплатно у власність Заїкіну Віктору Васильовичу земельну ділянку площею 0,0505 га, кадастровий номер 7410400000:03:013:0060, для індивідуального садівництва, яка розташована за адресою: Чернігівська обл., м. Ніжин, садівниче товариство «Квітучий сад», вул. Енергетиків. Обмеження у використанні земельної ділянки не зареєстровані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ілоненку Василю Івановичу земельну ділянку площею 0,0688 га, кадастровий номер 7410400000:02:007:016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ерезанська, 61, де знаходиться житловий будинок, який є його власністю на підставі договору купівлі-продажу р.№4002 від 30 жовтня 198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ворському Івану Андрійовичу земельну ділянку площею 0,0682 га, кадастровий номер 7410400000:04:016:035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Тимошенка, 14а, де знаходиться житловий будинок, який є його власністю на підставі свідоцтва про право на спадщину за заповітом №2-3264 від 22 грудня 199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Назаровій Тетяні Іванівні земельну ділянку площею 0,0440 га, кадастровий номер 7410400000:04:016:03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вободи, 8а, де знаходиться житловий будинок, який є її власністю на підставі договору дарування №1-1220 від 27 березня 2007 року. Обмеження у використанні земельної ділянки площею 0,0046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черетян Наталії Олександрівні земельну ділянку площею 0,1000 га, кадастровий номер 7410400000:01:002:014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3, де знаходиться житловий будинок, який є її власністю на підставі свідоцтва про право на спадщину за законом р.№473 від 17 червня 2020 ро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2 га встановлені у формі охоронної зони навколо інженерних комунікацій. Обмеження у використанні земельної ділянки площею 0,0008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ерещенко Тетяні Миколаївні земельну ділянку площею 0,0569 га, кадастровий номер 7410400000:03:013:0105, для індивідуального садівництва, яка розташована за адресою: Чернігівська обл., м. Ніжин, садівниче товариство «Промінь», діл. №3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Волику Дмитру Олександровичу та Веделю Сергію Миколайовичу земельну ділянку площею 0,0527 га, кадастровий номер 7410400000:04:001:01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абережна, 11а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купівлі-продажу житлового будинку р.№1662 від 28 серпня 2020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27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Волик Дмитр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 xml:space="preserve"> Олександрович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ль Сергій Миколайович</w:t>
      </w:r>
      <w:r>
        <w:rPr>
          <w:rFonts w:cs="Times New Roman" w:ascii="Times New Roman" w:hAnsi="Times New Roman"/>
          <w:sz w:val="28"/>
          <w:szCs w:val="28"/>
        </w:rPr>
        <w:t xml:space="preserve"> 1/2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илько Тетяні Василівні земельну ділянку площею 0,0525 га, кадастровий номер 7410400000:03:009:016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.Чайкіної, 4, де знаходиться житловий будинок, який є її власністю на підставі договору купівлі-продажу житлового будинку №1402 від 28 вересня 2020 року. Обмеження у використанні земельної ділянки площею 0,0163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10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ириченку Роману Анатолійовичу земельну ділянку площею 0,1000 га, кадастровий номер 7410400000:04:017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77, де знаходиться житловий будинок, який є його власністю на підставі договору купівлі-продажу житлового будинку №1879 від 18 верес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ириченко Катерині Михайлівні земельну ділянку площею 0,1000 га, кадастровий номер 7410400000:04:017:016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79, де знаходиться житловий будинок, який є його власністю на підставі договору купівлі-продажу житлового будинку №1873 від 18 вересня 2020 року. 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технічної документації із землеустрою щодо встановлення (відновлення) меж земельної ділянки та передачі безоплатно у власність Федоренку Олександру Івановичу та Федоренко Тамарі Дмитрівні земельну ділянку площею 0,0500 га, кадастровий номер 7410400000:01:011:014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рокомагерська, 68, </w:t>
      </w:r>
      <w:r>
        <w:rPr>
          <w:rFonts w:cs="Times New Roman" w:ascii="Times New Roman" w:hAnsi="Times New Roman"/>
          <w:sz w:val="28"/>
          <w:szCs w:val="28"/>
        </w:rPr>
        <w:t>де знаходиться 1/2 частина житлового будинку, яка є їх власністю на підставі договору дарування р.№2299 від 05 липня 1973 року, свідоцтва про право на спадщину за законом р.№2-1590 від 26 листопада 2013 року та свідоцтва про право на спадщину за законом р.№2-1593 від 26 листопада 2013 року. Обмеження у використанні земельної ділянки не зареєстровані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Олександр Іванович 1/4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енко Тамара Дмитрівна 3/4, </w:t>
      </w:r>
      <w:r>
        <w:rPr>
          <w:rFonts w:cs="Times New Roman" w:ascii="Times New Roman" w:hAnsi="Times New Roman"/>
          <w:b/>
          <w:sz w:val="28"/>
          <w:szCs w:val="28"/>
        </w:rPr>
        <w:t>знято з розгляду (за зверненням заявник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усенко Лідії Володимирівні земельну ділянку площею 0,2500 га, кадастровий номер 7423385900:13:001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аливода, вул. 8-го Березня, 9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25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пі Валентині Андріївні та Колоші Вікторії Віталіївні земельну ділянку площею 0,0487 га, кадастровий номер 7410400000:01:009:01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Десняка, 10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х власністю на підставі договору купівлі-продажу р.№1-364 від 23 лютого 1989 року та договору дарування частки жилого будинку р.№3703 від 08 грудня 2004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па Валентина Андріївна</w:t>
      </w:r>
      <w:r>
        <w:rPr>
          <w:szCs w:val="28"/>
          <w:lang w:val="uk-UA"/>
        </w:rPr>
        <w:t xml:space="preserve"> 1/2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ша Вікторія Віталі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</w:t>
      </w:r>
      <w:r>
        <w:rPr>
          <w:color w:val="000000"/>
          <w:sz w:val="28"/>
          <w:szCs w:val="28"/>
          <w:lang w:val="uk-UA"/>
        </w:rPr>
        <w:t xml:space="preserve"> Затвердити </w:t>
      </w:r>
      <w:r>
        <w:rPr>
          <w:sz w:val="28"/>
          <w:szCs w:val="28"/>
          <w:lang w:val="uk-UA"/>
        </w:rPr>
        <w:t>технічну документацію із землеустрою щодо встановлення (відновлення) меж земельної ділянки та передати безоплатно у власність</w:t>
      </w:r>
      <w:r>
        <w:rPr>
          <w:color w:val="000000"/>
          <w:sz w:val="28"/>
          <w:szCs w:val="28"/>
          <w:lang w:val="uk-UA"/>
        </w:rPr>
        <w:t xml:space="preserve"> Юрас Надії Григорівні та Лагус Наталії Миколаївні земельну ділянку площею 0,2500 га, кадастровий номер 7423385900:12:001:00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роленка, 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е знаходиться житловий будинок, який є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власністю на підставі</w:t>
      </w:r>
      <w:r>
        <w:rPr>
          <w:sz w:val="28"/>
          <w:szCs w:val="28"/>
          <w:lang w:val="uk-UA"/>
        </w:rPr>
        <w:t xml:space="preserve"> свідоцтва про право власності на нерухоме майно від 15 травня 2006 року, свідоцтва про право на спадщину за законом р.№2-1617 від 07 вересня 2006 року, свідоцтва про право на спадщину за законом р.№2-755 від 16 червня 2011 року та свідоцтва про право на спадщину за заповітом р.№1-348 від 02 квітня 2019 ро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меження у використанні земельної ділянки площею 0,</w:t>
      </w:r>
      <w:r>
        <w:rPr>
          <w:color w:val="000000"/>
          <w:sz w:val="28"/>
          <w:szCs w:val="28"/>
          <w:lang w:val="uk-UA"/>
        </w:rPr>
        <w:t>0117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вздовж) об’єкта енергетичної систе</w:t>
      </w:r>
      <w:r>
        <w:rPr>
          <w:color w:val="000000"/>
          <w:sz w:val="28"/>
          <w:szCs w:val="28"/>
          <w:lang w:val="uk-UA"/>
        </w:rPr>
        <w:t>м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Юрас Надія Григорівна</w:t>
      </w:r>
      <w:r>
        <w:rPr>
          <w:szCs w:val="28"/>
          <w:lang w:val="uk-UA"/>
        </w:rPr>
        <w:t xml:space="preserve"> 2/3;</w:t>
      </w:r>
    </w:p>
    <w:p>
      <w:pPr>
        <w:pStyle w:val="TextBodyIndent1"/>
        <w:spacing w:before="0" w:after="0"/>
        <w:ind w:left="-28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гус Наталія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3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Луняку Євген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0</w:t>
      </w:r>
      <w:r>
        <w:rPr>
          <w:szCs w:val="28"/>
          <w:lang w:val="uk-UA"/>
        </w:rPr>
        <w:t>88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8</w:t>
      </w:r>
      <w:r>
        <w:rPr>
          <w:szCs w:val="28"/>
        </w:rPr>
        <w:t>:0</w:t>
      </w:r>
      <w:r>
        <w:rPr>
          <w:szCs w:val="28"/>
          <w:lang w:val="uk-UA"/>
        </w:rPr>
        <w:t>123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П.Прокоповича</w:t>
      </w:r>
      <w:r>
        <w:rPr>
          <w:szCs w:val="28"/>
        </w:rPr>
        <w:t>. Обмеження у використанні земельної ділянки площею 0,0</w:t>
      </w:r>
      <w:r>
        <w:rPr>
          <w:szCs w:val="28"/>
          <w:lang w:val="uk-UA"/>
        </w:rPr>
        <w:t>608</w:t>
      </w:r>
      <w:r>
        <w:rPr>
          <w:szCs w:val="28"/>
        </w:rPr>
        <w:t xml:space="preserve"> га встановлені у формі охоронної зони навколо (вздовж) об’єкта транспорту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szCs w:val="28"/>
        </w:rPr>
        <w:t>19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ій Аллі Микола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0880</w:t>
      </w:r>
      <w:r>
        <w:rPr>
          <w:szCs w:val="28"/>
        </w:rPr>
        <w:t xml:space="preserve"> га, кадастровий номер 7410400000:01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01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У.Кармелюка, 54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20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ій Аріні Тахірі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15</w:t>
      </w:r>
      <w:r>
        <w:rPr>
          <w:szCs w:val="28"/>
        </w:rPr>
        <w:t>:0</w:t>
      </w:r>
      <w:r>
        <w:rPr>
          <w:szCs w:val="28"/>
          <w:lang w:val="uk-UA"/>
        </w:rPr>
        <w:t>009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Л. Толстого, 60 н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Баширову Артуру Тахі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szCs w:val="28"/>
        </w:rPr>
        <w:t>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15</w:t>
      </w:r>
      <w:r>
        <w:rPr>
          <w:szCs w:val="28"/>
        </w:rPr>
        <w:t>:0</w:t>
      </w:r>
      <w:r>
        <w:rPr>
          <w:szCs w:val="28"/>
          <w:lang w:val="uk-UA"/>
        </w:rPr>
        <w:t>008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Л. Толстого, 60 п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Кочерзі Івану Дмитр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</w:t>
      </w:r>
      <w:r>
        <w:rPr>
          <w:color w:val="000000"/>
          <w:szCs w:val="28"/>
          <w:lang w:val="uk-UA"/>
        </w:rPr>
        <w:t>1703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1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3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м. Ніжин, вул. </w:t>
      </w:r>
      <w:r>
        <w:rPr>
          <w:color w:val="000000"/>
          <w:szCs w:val="28"/>
          <w:lang w:val="uk-UA"/>
        </w:rPr>
        <w:t>Франка, 232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3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Андрусенко Олександрі Миколаївні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607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>009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Хорєву Володимиру Василь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766</w:t>
      </w:r>
      <w:r>
        <w:rPr>
          <w:color w:val="000000"/>
          <w:szCs w:val="28"/>
        </w:rPr>
        <w:t xml:space="preserve"> га, кадастровий номер 7410400000:06:010:0</w:t>
      </w:r>
      <w:r>
        <w:rPr>
          <w:color w:val="000000"/>
          <w:szCs w:val="28"/>
          <w:lang w:val="uk-UA"/>
        </w:rPr>
        <w:t>011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вул. Прилуцька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bCs/>
          <w:szCs w:val="28"/>
          <w:lang w:val="uk-UA"/>
        </w:rPr>
        <w:t>2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  <w:lang w:val="uk-UA"/>
        </w:rPr>
        <w:t>Григорову Віктору Миколайовичу</w:t>
      </w:r>
      <w:r>
        <w:rPr>
          <w:rFonts w:eastAsia="Calibri"/>
          <w:szCs w:val="28"/>
        </w:rPr>
        <w:t xml:space="preserve"> та передати безоплатно у власність </w:t>
      </w:r>
      <w:r>
        <w:rPr>
          <w:color w:val="000000"/>
          <w:szCs w:val="28"/>
        </w:rPr>
        <w:t>земельну ділянку площею 0,0</w:t>
      </w:r>
      <w:r>
        <w:rPr>
          <w:color w:val="000000"/>
          <w:szCs w:val="28"/>
          <w:lang w:val="uk-UA"/>
        </w:rPr>
        <w:t>400</w:t>
      </w:r>
      <w:r>
        <w:rPr>
          <w:color w:val="000000"/>
          <w:szCs w:val="28"/>
        </w:rPr>
        <w:t xml:space="preserve"> га, кадастровий номер </w:t>
      </w:r>
      <w:r>
        <w:rPr>
          <w:color w:val="000000"/>
          <w:szCs w:val="28"/>
          <w:lang w:val="uk-UA"/>
        </w:rPr>
        <w:t>7423385900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3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01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uk-UA"/>
        </w:rPr>
        <w:t>0041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Ніжинський район, Ніжинське міське ОТГ, садівниче товариство «Райдуга», діл. №7.</w:t>
      </w:r>
      <w:r>
        <w:rPr>
          <w:szCs w:val="28"/>
        </w:rPr>
        <w:t xml:space="preserve">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b/>
          <w:szCs w:val="28"/>
          <w:lang w:val="uk-UA"/>
        </w:rPr>
        <w:t>26</w:t>
      </w:r>
      <w:r>
        <w:rPr>
          <w:b/>
          <w:szCs w:val="28"/>
        </w:rPr>
        <w:t>.</w:t>
      </w:r>
      <w:r>
        <w:rPr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для будівництва і обслуговування житлового будинку, господарських будівель і споруд (присадибна ділянка)» Медвідю Миколі Володимировичу площею 0,0438 га, кадастровий номер 7410400000:04:022:0194 на земельну ділянку «для будівництва і обслуговування багатоквартирного житлового будинку з об’єктами торгово-розважальної та ринкової інфракструктури», яка розташована за адресою: Чернігівська обл., м. Ніжин, вул. Шевченка, 82. Земельна ділянка знаходиться у приватній власності Медвідя Миколи Володимировича відповідно до інформації з Державного реєстру речових прав на нерухоме майно про реєстрацію права власності за №37203465 від 07.07.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проект землеустрою щодо відведення земельної ділянки, цільове призначення якої змінюється з 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індивідуального садівництва</w:t>
      </w:r>
      <w:r>
        <w:rPr>
          <w:rFonts w:cs="Times New Roman" w:ascii="Times New Roman" w:hAnsi="Times New Roman"/>
          <w:sz w:val="28"/>
          <w:szCs w:val="28"/>
        </w:rPr>
        <w:t xml:space="preserve">» Галинському Едуарду Францовичу площею 0,0700 га, кадастровий номер 7410400000:03:012:0137 на земельну ділянку «для будівництва і обслуговування житлового будинку, господарських будівель і споруд (присадибна ділянка)», яка розташована за адресою: Чернігівська обл., м. Ніжин, садівниче товариство «Новатор», діл. №51. Земельна ділянка знаходиться у приватній власності Галинського Едуарда Францовича відповідно до інформації з Державного реєстру речових прав на нерухоме майно про реєстрацію права власності за №13743694 від 19 лютого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82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</w:rPr>
        <w:t>30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Ю.Ю.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Ф.І. Вов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</w:t>
        <w:tab/>
        <w:tab/>
        <w:t>В.В.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ab/>
        <w:tab/>
        <w:tab/>
        <w:t>В.В.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  В.Б. Мироненк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 і туризму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 xml:space="preserve">     Т.Ф.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Л.М. 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8:00Z</dcterms:created>
  <dc:creator>Идеал</dc:creator>
  <dc:description/>
  <cp:keywords/>
  <dc:language>en-US</dc:language>
  <cp:lastModifiedBy>User</cp:lastModifiedBy>
  <cp:lastPrinted>2020-12-18T11:16:00Z</cp:lastPrinted>
  <dcterms:modified xsi:type="dcterms:W3CDTF">2020-12-28T08:36:00Z</dcterms:modified>
  <cp:revision>148</cp:revision>
  <dc:subject/>
  <dc:title>   </dc:title>
</cp:coreProperties>
</file>