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lang w:val="uk-UA" w:eastAsia="en-US"/>
        </w:rPr>
        <w:t xml:space="preserve">            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rFonts w:cs="Calibri"/>
          <w:lang w:val="uk-UA" w:eastAsia="en-US"/>
        </w:rPr>
        <w:t xml:space="preserve"> 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4 сесія VI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 грудня 2020 р.</w:t>
        <w:tab/>
        <w:tab/>
        <w:t>м. Ніжин</w:t>
        <w:tab/>
        <w:tab/>
        <w:t xml:space="preserve">                   № 29-4/202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кладання обов’язк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вчинення нотаріальних дій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місцеве самоврядування в Україні»,</w:t>
        <w:br/>
        <w:t xml:space="preserve">ст. 1, 37 Закону України «Про нотаріат», наказу Міністерства юстиції України від 11.11.2011 року №3306/5 «Про затвердження Порядку вчинення нотаріальних дій посадовими особами органів місцевого самоврядування» </w:t>
        <w:br/>
        <w:t xml:space="preserve">(зі змінами), рішень Ніжинської міської ради від 27.11.2020 року №11-2/2020 </w:t>
        <w:br/>
        <w:t>«Про утворення Кунашівсько-Переяслівського старостинського округу», №13-2/2020 «Про затвердження старости», міська рада ВИРІШИЛА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овноважити Пелехай Любов Миколаївну, старосту Кунашівсько-Переяславського старостинського округу Ніжинської територіальної громади, як посадову особу органу місцевого самоврядування, вчиняти нотаріальні дії, передбачені частиною першою статті 37 Закону України </w:t>
        <w:br/>
        <w:t xml:space="preserve">«Про нотаріат», на території сіл </w:t>
      </w:r>
      <w:r>
        <w:rPr>
          <w:rStyle w:val="FontStyle15"/>
          <w:sz w:val="28"/>
          <w:szCs w:val="28"/>
          <w:lang w:val="uk-UA" w:eastAsia="uk-UA"/>
        </w:rPr>
        <w:t xml:space="preserve">Кунашівка, Паливода, Наумівське </w:t>
        <w:br/>
        <w:t>та Переяслівка Ніжин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Чернігівської області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ю Ніжинської міської ради Хоменку Ю.Ю. забезпечити оприлюднення цього рішення протягом п’яти робочих днів з дня його прийняття шляхом розміщення на офіційному сайті Ніжи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ю виконання цього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постійну комісію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– Салогуб В.В.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О. М. Кодол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8:00Z</dcterms:created>
  <dc:creator>Люда</dc:creator>
  <dc:description/>
  <cp:keywords/>
  <dc:language>en-US</dc:language>
  <cp:lastModifiedBy>Євгенія</cp:lastModifiedBy>
  <cp:lastPrinted>2020-12-07T09:50:00Z</cp:lastPrinted>
  <dcterms:modified xsi:type="dcterms:W3CDTF">2020-12-29T12:09:00Z</dcterms:modified>
  <cp:revision>28</cp:revision>
  <dc:subject/>
  <dc:title/>
</cp:coreProperties>
</file>