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24.12.2020 р.</w:t>
        <w:tab/>
        <w:tab/>
        <w:t xml:space="preserve">               м. Ніжин</w:t>
        <w:tab/>
        <w:tab/>
        <w:t xml:space="preserve">        № 483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54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ро затвердження виснов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служби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про підтвердження місця проживання ді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ПІП, 20.09.2006 р. н.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ПІП, 29.09.2011 р.н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для їх тимчасового виїзду за межі Украї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від 18.12.2020 № 13.2-09/983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</w:rPr>
        <w:t>Відповідно до статей 34, 42, 51, 52, 53, 59, 73 Закону України «Про місцеве самоврядування в Україні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протоколу засідання комісії з питань захисту прав дитини від 21.12.2020 р. та розглянув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новок від </w:t>
      </w:r>
      <w:r>
        <w:rPr>
          <w:rFonts w:cs="Times New Roman" w:ascii="Times New Roman" w:hAnsi="Times New Roman"/>
          <w:sz w:val="28"/>
          <w:szCs w:val="28"/>
        </w:rPr>
        <w:t xml:space="preserve">18 грудня 2020 року </w:t>
      </w:r>
      <w:r>
        <w:rPr>
          <w:rFonts w:cs="Times New Roman" w:ascii="Times New Roman" w:hAnsi="Times New Roman"/>
          <w:sz w:val="28"/>
        </w:rPr>
        <w:t>про підтвердження місця проживання дітей ПІП, 20.09.2006 року народження, ПІП, 29.09.2011 року народження, для їх тимчасового виїзду за межі України, заяву ПІ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становлено, що </w:t>
      </w:r>
      <w:r>
        <w:rPr>
          <w:rFonts w:cs="Times New Roman" w:ascii="Times New Roman" w:hAnsi="Times New Roman"/>
          <w:sz w:val="28"/>
        </w:rPr>
        <w:t xml:space="preserve">діти </w:t>
      </w:r>
      <w:r>
        <w:rPr>
          <w:rFonts w:cs="Times New Roman" w:ascii="Times New Roman" w:hAnsi="Times New Roman"/>
          <w:sz w:val="28"/>
          <w:szCs w:val="28"/>
        </w:rPr>
        <w:t>зареєстровані за адресою: (конфіденційна інформація), проживають разом із заявником за адресою: Чернігівська область, місто Ніжин, (конфіденційна інформаці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 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23 від 21 груд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виконавчий комітет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служби у справах дітей виконавчого комітету Ніжинської міської ради про </w:t>
      </w:r>
      <w:r>
        <w:rPr>
          <w:rFonts w:eastAsia="Times New Roman" w:cs="Times New Roman" w:ascii="Times New Roman" w:hAnsi="Times New Roman"/>
          <w:sz w:val="28"/>
          <w:lang w:eastAsia="ru-RU"/>
        </w:rPr>
        <w:t>підтвердження місця проживання дітей ПІП, 20.09.2006 р. н., ПІП, 29.09.2011 р.н., для їх тимчасового виїзду за межі України від 18.12.2020 №13.2-09/983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передити ПІП про необхідність інформування служби у справах дітей виконавчого комітету Ніжинської міської ради про повернення дітей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набирає законної сили у разі, якщо протягом десяти робочих днів з дня прийняття його не оскаржено батьком, ПІП, який проживає окремо від діт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є протягом одного року з дня набрання ним законної сил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suppressAutoHyphens w:val="true"/>
        <w:spacing w:lineRule="auto" w:line="254" w:before="0" w:after="0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іський голова                                                                                    О. КОДО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набрало законної сили  ___ _____________ 20__ р.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  <w:lang w:eastAsia="ru-RU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uk-UA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  <w:lang w:eastAsia="uk-UA"/>
        </w:rPr>
        <w:t xml:space="preserve">до проекту ріш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«Про затвердження висновку служби у справах дітей про підтвердження місця проживання 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ді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ПІП, 20.09.2006 р. н., ПІП, 29.09.2011 р. 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для їх тимчасового виїзду за меж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lang w:eastAsia="uk-UA"/>
        </w:rPr>
        <w:t>від 18.12.2020 № 13.2-09/98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8 від 20 березня 2019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виконавчим комітет міської ради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опіки та піклування, приймає рішення про затвердження висновку служби у справах дітей про підтвердження місця проживання дітей ПІП, 20.09.2006 р. н., ПІП, 29.09.2011 р.н., для їх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2.12.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ПІП від 10.12.2020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ПІП, 20.09.2006 р. н., ПІП, 29.09.2011 р.н., для їх тимчасового виїзду за межі України від 18.12.2020 № 13.2-09/983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ПІП, 20.09.2006 р. н., ПІП, 29.09.2011 р.н., для їх тимчасового виїзду за межі України від 18.12.2020 № 13.2-09/983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ступник міського голови                                         С.СМАГ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54"/>
        <w:rPr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служби у справах дітей                                           Н.РАЦИН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   С.СМАГА</w:t>
      </w:r>
    </w:p>
    <w:p>
      <w:pPr>
        <w:pStyle w:val="Normal"/>
        <w:spacing w:lineRule="auto" w:line="254"/>
        <w:jc w:val="both"/>
        <w:rPr>
          <w:rFonts w:cs="Tahoma"/>
          <w:kern w:val="2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еруючий справами                                                              В. САЛОГУБ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lineRule="auto" w:line="254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       В. ЛЕ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lbertus Extra Bold;Arial" w:hAnsi="Albertus Extra Bold;Arial" w:eastAsia="Times New Roman" w:cs="Albertus Extra Bold;Arial"/>
          <w:sz w:val="24"/>
          <w:szCs w:val="24"/>
          <w:lang w:eastAsia="ru-RU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БА У СПРАВАХ ДІТЕ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6"/>
          <w:szCs w:val="6"/>
          <w:lang w:eastAsia="ru-RU"/>
        </w:rPr>
      </w:pPr>
      <w:r>
        <w:rPr>
          <w:rFonts w:eastAsia="Times New Roman" w:cs="Bookman Old Style" w:ascii="Bookman Old Style" w:hAnsi="Bookman Old Style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16600, м. Ніжин, пл. імені Івана Франка, 1, тел. 2-36-21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nessn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ukr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  <w:lang w:eastAsia="ru-RU" w:bidi="en-US"/>
        </w:rPr>
        <w:t>18.12.20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 w:bidi="en-US"/>
        </w:rPr>
        <w:t xml:space="preserve"> №_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  <w:lang w:eastAsia="ru-RU" w:bidi="en-US"/>
        </w:rPr>
        <w:t>13.2-09/98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 w:bidi="en-US"/>
        </w:rPr>
        <w:t>____                       На  №_______від_________</w:t>
      </w:r>
    </w:p>
    <w:p>
      <w:pPr>
        <w:pStyle w:val="Normal"/>
        <w:keepNext w:val="true"/>
        <w:keepLines/>
        <w:spacing w:lineRule="auto" w:line="240"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96875</wp:posOffset>
                </wp:positionV>
                <wp:extent cx="583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3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25475</wp:posOffset>
                </wp:positionV>
                <wp:extent cx="583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4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15975</wp:posOffset>
                </wp:positionV>
                <wp:extent cx="583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ИСНОВОК</w:t>
        <w:br/>
        <w:t>про підтвердження місця проживання дітей</w:t>
      </w:r>
      <w:r>
        <w:rPr>
          <w:rFonts w:eastAsia="Times New Roman" w:cs="Antiqua;Segoe Script" w:ascii="Antiqua;Segoe Script" w:hAnsi="Antiqua;Segoe Script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ІП, 20.09.2006 р. н., ПІП, 29.09.2011 р.н.,</w:t>
      </w:r>
      <w:r>
        <w:rPr>
          <w:rFonts w:eastAsia="Times New Roman" w:cs="Times New Roman" w:ascii="Times New Roman" w:hAnsi="Times New Roman"/>
          <w:b/>
          <w:strike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'я, по батькові  та дата народження ди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для їх тимчасового виїзду за межі Украї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Antiqua;Segoe Script" w:hAnsi="Antiqua;Segoe Script" w:eastAsia="Times New Roman" w:cs="Antiqua;Segoe Script"/>
          <w:b/>
          <w:b/>
          <w:sz w:val="24"/>
          <w:szCs w:val="24"/>
          <w:lang w:eastAsia="ru-RU"/>
        </w:rPr>
      </w:pPr>
      <w:r>
        <w:rPr>
          <w:rFonts w:eastAsia="Times New Roman" w:cs="Antiqua;Segoe Script" w:ascii="Antiqua;Segoe Script" w:hAnsi="Antiqua;Segoe Scrip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яхом вивчення </w:t>
      </w:r>
      <w:r>
        <w:rPr>
          <w:rFonts w:eastAsia="Times New Roman" w:cs="Times New Roman" w:ascii="Times New Roman" w:hAnsi="Times New Roman"/>
          <w:sz w:val="28"/>
          <w:lang w:eastAsia="ru-RU"/>
        </w:rPr>
        <w:t>зая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П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алі - заявник) про необхідність підтвердження місця проживання дітей</w:t>
      </w:r>
      <w:r>
        <w:rPr>
          <w:rFonts w:eastAsia="Times New Roman" w:cs="Antiqua;Segoe Script" w:ascii="Antiqua;Segoe Script" w:hAnsi="Antiqua;Segoe Script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ІП, 20.09.2006 року народження, ПІП, 29.09.2011 року народження, для їх тимчасового виїзду за межі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ідвідування дітей за місцем їх проживання, встановлено, що ді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єстровані за адресою: Чернігівська область, (конфіденційна інформація), проживають разом із заявником за адресою: Чернігівська область, (конфіденційна інформація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Інформація про наявність рішення суду про визначення місця проживання дітей з іншим з батьків або відкриття провадження у справі щодо визначення місця проживання дітей відсут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ка повідомлено про необхідність інформування служби у справах дітей про повернення дітей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eastAsia="Times New Roman" w:cs="Times New Roman" w:ascii="Times New Roman" w:hAnsi="Times New Roman"/>
          <w:sz w:val="28"/>
          <w:szCs w:val="28"/>
        </w:rPr>
        <w:t>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служби                                                           Н РАЦ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иса Єрофєє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04631)236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User</dc:creator>
  <dc:description/>
  <dc:language>en-US</dc:language>
  <cp:lastModifiedBy>User</cp:lastModifiedBy>
  <cp:lastPrinted>2019-03-25T12:50:00Z</cp:lastPrinted>
  <dcterms:modified xsi:type="dcterms:W3CDTF">2020-12-28T11:18:00Z</dcterms:modified>
  <cp:revision>2</cp:revision>
  <dc:subject/>
  <dc:title/>
</cp:coreProperties>
</file>