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371" w:leader="none"/>
        </w:tabs>
        <w:spacing w:before="240" w:after="60"/>
        <w:rPr>
          <w:sz w:val="20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 К О Н А В Ч И Й    К О М І Т Е Т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ня  2020 р.              </w:t>
        <w:tab/>
        <w:tab/>
        <w:t xml:space="preserve">м. Ніжин    </w:t>
        <w:tab/>
        <w:tab/>
        <w:tab/>
        <w:tab/>
        <w:t xml:space="preserve">  №</w:t>
      </w:r>
      <w:r>
        <w:rPr>
          <w:rFonts w:cs="Times New Roman" w:ascii="Times New Roman" w:hAnsi="Times New Roman"/>
          <w:sz w:val="28"/>
          <w:szCs w:val="28"/>
        </w:rPr>
        <w:t xml:space="preserve"> 47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0" w:name="_Hlk59446156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_Hlk59444547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№167 від 28.05.2020 р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 Про фінансування заходів Міської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забезпечення пожежної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зпеки Ніжинської міської об’єднаної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0 рік»(зі змінами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2" w:name="_Hlk59444547"/>
      <w:bookmarkStart w:id="3" w:name="_Hlk59444547"/>
      <w:bookmarkEnd w:id="3"/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59446156"/>
      <w:bookmarkStart w:id="5" w:name="_Hlk5944624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ст. 32, 40, 42, 59 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ручи до уваги лист  директора  Ніжинського  краєзнавчого музею імені Івана Спаського Дудченка Г.М.  від 17.12. 2020 року № 115,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писи  Ніжинського міськрайвідділу Управління ДСНС України у Чернігівській області від 11.10.2019 № 113, №114 «Про усунення порушень вимог законодавства у сфері техногенної та пожежної безпеки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Міської програми забезпечення пожежної безпеки Ніжинської міської об’єднаної територіальної громади на 2020 рік, затвердженої рішенням Ніжинської міської ради № 7-65/2019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в додаток до рішення виконавчого комітету №167 від 28.05.2020 р. «Про фінансування заходів Міської програми забезпечення пожежної безпеки Ніжинської міської об’єднаної територіальної громади на 2020 рік»(зі змінами),   а саме :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1. Пункт 3 викласти у наступній редакції:  «3. Надання послуг із заміру ізоляції приладів захисту електричних мереж в Ніжинському краєзнавчому музеї імені І.Спаського /КПК 1014040, КЕКВ 2240/ 3000,00 грн»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2. Доповнити пунктом 6 наступного змісту: «6. Придбання індивідуальних засобів захисту - протигазів для Ніжинського краєзнавчого музею  імені І. Спаського /КПК 1014040, КЕКВ 2210/ (10 шт   х 1060,00 грн)  10600,00 грн. »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ради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Смагу С.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 КОДО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 Про внесення змін до рішення виконавчого комітету Ніжинської міської ради №167 від 28.05.2020 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Про фінансування заходів Міської програми забезпечення пожежно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ки Ніжинської міської об’єднаної територіальної громади на 2020 рі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виконавчого комітету Ніжинської міської ради  </w:t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відповідно до ст. ст. 32, 40, 42, 59  Закону України «Про місцев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ручи до уваги лист  директора  Ніжинського  краєзнавчого музею імені Івана Спаського Дудченка Г.М.  від 17.12. 2020 року № 115,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писи  Ніжинського міськрайвідділу Управління ДСНС України у Чернігівській області від 11.10.2019 № 113, №114 «Про усунення порушень вимог законодавства у сфері техногенної та пожежної безпеки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Міської програми забезпечення пожежної безпеки Ніжинської міської об’єднаної територіальної громади на 2020 рік, затвердженої рішенням Ніжинської міської ради № 7-65/20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 містить зміни, пов</w:t>
      </w:r>
      <w:r>
        <w:rPr>
          <w:rFonts w:ascii="Times New Roman" w:hAnsi="Times New Roman"/>
          <w:sz w:val="28"/>
          <w:sz w:val="28"/>
          <w:szCs w:val="28"/>
          <w:lang w:val="uk-UA"/>
        </w:rPr>
        <w:t>ְ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і з перерозподілом коштів в межах міської програми забезпечення пожежної безпеки Ніжинської міської об’єднаної територіальної громади на 2020 рік:  зменшенням  оплати послуг заміру опору ізоляції електромереж будівель НКМ (3000,00 грн, було заплановано 13600,00) та можливістю придбати  протигази для Ніжинського краєзнавчого музею імені І.Спаського на суму 10600,00 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left="448" w:firstLine="2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єкту здійснюється  в межах   кошторисних призначень на 2020 рік міської програми забезпечення пожежної безпеки Ніжинської міської об’єднаної територіальної громади на 2020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                                                     Т.  Басса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в влади                                                                                     С.Смаг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lang w:val="uk-UA"/>
        </w:rPr>
        <w:t xml:space="preserve">Начальник фінансового управління                                                Л. Писаренко 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 відділу юридично-кадрового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ення                                                                                       В. 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 xml:space="preserve">В.Салогуб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8" w:hanging="448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9"/>
    <w:qFormat/>
    <w:rPr/>
  </w:style>
  <w:style w:type="character" w:styleId="Header">
    <w:name w:val="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9"/>
    <w:qFormat/>
    <w:rPr/>
  </w:style>
  <w:style w:type="character" w:styleId="Rvts44">
    <w:name w:val="rvts4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Style9"/>
    <w:qFormat/>
    <w:rPr/>
  </w:style>
  <w:style w:type="character" w:styleId="St">
    <w:name w:val="st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448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11">
    <w:name w:val="Без интервала1"/>
    <w:qFormat/>
    <w:pPr>
      <w:widowControl/>
      <w:bidi w:val="0"/>
      <w:ind w:left="448" w:hanging="448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  <w:ind w:left="448" w:hanging="448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Admin</dc:creator>
  <dc:description/>
  <dc:language>en-US</dc:language>
  <cp:lastModifiedBy>User</cp:lastModifiedBy>
  <cp:lastPrinted>2020-12-22T12:31:00Z</cp:lastPrinted>
  <dcterms:modified xsi:type="dcterms:W3CDTF">2020-12-28T10:55:00Z</dcterms:modified>
  <cp:revision>2</cp:revision>
  <dc:subject/>
  <dc:title/>
</cp:coreProperties>
</file>